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both"/>
        <w:rPr/>
      </w:pPr>
      <w:r>
        <w:rPr/>
        <w:t xml:space="preserve">по вопросу   рассмотрения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5 апреля 2016 года                                                                             в 16-00 часов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проведения:</w:t>
      </w:r>
      <w:r>
        <w:rPr/>
        <w:t xml:space="preserve">  здание Администрации  Булгаковского сельского поселения  по адресу: Смоленская область, Духовщинский район, д. Зимец, ул. Центральная, д. 25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исутствуют:  </w:t>
      </w:r>
      <w:r>
        <w:rPr/>
        <w:t xml:space="preserve"> сотрудники Администрации Булгаковского сельского  поселения Духовщинского района Смоленской области,  жители д.Зимец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личество участников:</w:t>
      </w:r>
      <w:r>
        <w:rPr/>
        <w:t xml:space="preserve"> –   14 челове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ициатор публичных слушаний: </w:t>
      </w:r>
      <w:r>
        <w:rPr/>
        <w:t xml:space="preserve">администрация  Булгаковского  сельского поселения Духовщинского района Смоленской области. </w:t>
      </w:r>
    </w:p>
    <w:p>
      <w:pPr>
        <w:pStyle w:val="Normal"/>
        <w:ind w:firstLine="709"/>
        <w:jc w:val="both"/>
        <w:rPr/>
      </w:pPr>
      <w:r>
        <w:rPr/>
        <w:t>Публичные слушания,  назначены  распоряжением Администрации Булгаковского сельского поселения Духовщинского  района Смоленской области от  22.03.2016 г.   № 6-р  «О проведении публичных слушаний по проекту планировки и проекту межевания территории для строительства объекта газопровода»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Объявление  о проведении публичных слушаний опубликовано в газете  «Панорама Духовщины» №11 (1289) от  23 марта 2016 года и размещено на официальном сайте </w:t>
      </w:r>
      <w:r>
        <w:rPr>
          <w:color w:val="333333"/>
          <w:sz w:val="28"/>
          <w:szCs w:val="28"/>
        </w:rPr>
        <w:t>муниципального  образования  «Духовщинский  район»  Смоленской  области    в  сети  Интернет http://duhov.admin-smolensk.ru/  в  разделе   «Булгаковское  сельское  поселение».</w:t>
      </w:r>
    </w:p>
    <w:p>
      <w:pPr>
        <w:pStyle w:val="Normal"/>
        <w:jc w:val="both"/>
        <w:rPr/>
      </w:pPr>
      <w:r>
        <w:rPr/>
        <w:tab/>
        <w:t>Председатель публичных слушаний – Сазанкова Татьяна Ивановна – Глава муниципального образования Булгаковского сельского поселения  Духовщинского района Смоленской области.</w:t>
      </w:r>
    </w:p>
    <w:p>
      <w:pPr>
        <w:pStyle w:val="Normal"/>
        <w:jc w:val="both"/>
        <w:rPr/>
      </w:pPr>
      <w:r>
        <w:rPr/>
        <w:tab/>
        <w:t xml:space="preserve">Секретарь публичных слушаний – Бобкова Елена Николаевна – старший инспектор Администрации  Булгаковского сельского поселения Духовщинского района Смоленской области. </w:t>
      </w:r>
    </w:p>
    <w:p>
      <w:pPr>
        <w:pStyle w:val="Normal"/>
        <w:ind w:firstLine="708"/>
        <w:jc w:val="both"/>
        <w:rPr/>
      </w:pPr>
      <w:r>
        <w:rPr/>
        <w:t>Сазанкова Т.И.  предложила  повестку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firstLine="708"/>
        <w:jc w:val="both"/>
        <w:rPr/>
      </w:pPr>
      <w:r>
        <w:rPr/>
        <w:t xml:space="preserve">1. Рассмотрение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  </w:t>
        <w:tab/>
        <w:t xml:space="preserve">  Сазанкова Т.И. открыла публичные слушания, осветив вопрос слушаний и  проинформировала, что с момента публикации о проведении публичных слушаний замечаний и предложений по данному вопросу в Администрацию Булгаковского сельского поселения Духовщинского района Смоленской области не поступало, и подробно ознакомила присутствующих с проектом планировки и проектом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ходе слушаний участникам было разъяснено, что проект межевания территории осуществляется на основании проекта планировки и включает себя пояснительную записку, чертежи. Включает в себя сбор и обработку исход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, создание электронного картографического материала, уточнение современного использования, территории, осуществляемых и планируемых градостроительных изменений (работа с материалами кадастрового деления, картами и сведениями о землепользователях, документами территориального планирования)</w:t>
      </w:r>
    </w:p>
    <w:p>
      <w:pPr>
        <w:pStyle w:val="Normal"/>
        <w:ind w:firstLine="708"/>
        <w:jc w:val="both"/>
        <w:rPr/>
      </w:pPr>
      <w:r>
        <w:rPr/>
        <w:t>Сазанкова Т.И. попросила присутствующих задавать вопросы, вносить предложения и замечания.</w:t>
      </w:r>
    </w:p>
    <w:p>
      <w:pPr>
        <w:pStyle w:val="Normal"/>
        <w:ind w:firstLine="708"/>
        <w:jc w:val="both"/>
        <w:rPr/>
      </w:pPr>
      <w:r>
        <w:rPr/>
        <w:t>В ходе проведения публичных слушаний – замечаний и предложений от  участников слушаний не поступало.</w:t>
      </w:r>
    </w:p>
    <w:p>
      <w:pPr>
        <w:pStyle w:val="Normal"/>
        <w:ind w:firstLine="708"/>
        <w:jc w:val="both"/>
        <w:rPr/>
      </w:pPr>
      <w:r>
        <w:rPr/>
        <w:t xml:space="preserve">Сопова В.П.  -  предложила одобрить проект планировки и проект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  </w:t>
      </w:r>
    </w:p>
    <w:p>
      <w:pPr>
        <w:pStyle w:val="Normal"/>
        <w:ind w:firstLine="708"/>
        <w:jc w:val="both"/>
        <w:rPr/>
      </w:pPr>
      <w:r>
        <w:rPr/>
        <w:t>Итоги публичных слушаний подвела Сазанкова Т.И. и сообщила, что вопрос повестки дня публичных слушаний рассмотрен.</w:t>
      </w:r>
    </w:p>
    <w:p>
      <w:pPr>
        <w:pStyle w:val="Normal"/>
        <w:rPr/>
      </w:pPr>
      <w:r>
        <w:rPr/>
        <w:tab/>
      </w:r>
      <w:r>
        <w:rPr>
          <w:b/>
        </w:rPr>
        <w:t>Принятые решения:</w:t>
      </w:r>
    </w:p>
    <w:p>
      <w:pPr>
        <w:pStyle w:val="Normal"/>
        <w:ind w:firstLine="709"/>
        <w:jc w:val="both"/>
        <w:rPr/>
      </w:pPr>
      <w:r>
        <w:rPr/>
        <w:t>1.Считать публичные слушания по вопросу разработки 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   состоявшимися.</w:t>
      </w:r>
    </w:p>
    <w:p>
      <w:pPr>
        <w:pStyle w:val="Normal"/>
        <w:ind w:firstLine="709"/>
        <w:jc w:val="both"/>
        <w:rPr/>
      </w:pPr>
      <w:r>
        <w:rPr/>
        <w:t>2.Одобрить проект планировки и проект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.</w:t>
      </w:r>
    </w:p>
    <w:p>
      <w:pPr>
        <w:pStyle w:val="Normal"/>
        <w:ind w:firstLine="709"/>
        <w:jc w:val="both"/>
        <w:rPr/>
      </w:pPr>
      <w:r>
        <w:rPr/>
        <w:t>Сазанкова Т.И. объявила присутствующим, что публичные слушания объявляются оконченными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Настоящий протокол подлежит обнародованию на информационных стендах на территории Булгаковского сельского поселения, а также размещению на официальном сайте на официальном сайте </w:t>
      </w:r>
      <w:r>
        <w:rPr>
          <w:color w:val="333333"/>
          <w:sz w:val="28"/>
          <w:szCs w:val="28"/>
        </w:rPr>
        <w:t>муниципального  образования  «Духовщинский  район»  Смоленской  области    в  сети  Интернет http://duhov.admin-smolensk.ru/  в  разделе   «Булгаковское  сельское  поселение»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:                                                 Т.И. Сазанк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лушаний:                                                       Е.Н. Бобко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                                                                                             от  25 апрел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итогам проведения  публичных слушаний,  по вопросу  разработки 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ей Булгаковского сельского поселения Духовщинского района Смоленской области были проведены публичные слушания   по  вопросу разработки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установлено, что возражений со стороны граждан деревни  Зимец Духовщинского района Смоленской области  по вопросу  разработки 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  не поступало.</w:t>
      </w:r>
    </w:p>
    <w:p>
      <w:pPr>
        <w:pStyle w:val="Normal"/>
        <w:ind w:firstLine="709"/>
        <w:jc w:val="both"/>
        <w:rPr/>
      </w:pPr>
      <w:r>
        <w:rPr/>
        <w:t xml:space="preserve">Администрация Булгаковского сельского поселения Духовщинского района Смоленской области считает признать состоявшимися публичные слушания по вопросу разработки  проекта планировки и проекта межевания территории для строительства объекта «Расширение сетей газоснабжения в д. Зимец Булгаковского сельского поселения Духовщинского района Смоленской област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Т.И. Саз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Е.Н. Бо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9:00Z</dcterms:created>
  <dc:creator>Отдел по бюджету и финансовой политике</dc:creator>
  <dc:description/>
  <dc:language>en-US</dc:language>
  <cp:lastModifiedBy>Котова НВ</cp:lastModifiedBy>
  <cp:lastPrinted>2016-04-25T13:39:00Z</cp:lastPrinted>
  <dcterms:modified xsi:type="dcterms:W3CDTF">2016-04-28T10:09:00Z</dcterms:modified>
  <cp:revision>2</cp:revision>
  <dc:subject/>
  <dc:title>ПРОТОКОЛ № 1</dc:title>
</cp:coreProperties>
</file>