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лгаковского сельского поселения Духовщинского района Смоленской области от 08.08.2016  №63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оддержке инвестиционной деятельности на    территории Булгаковского сельского поселения Духовщинского 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Общие полож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Настоящее Положение </w:t>
      </w:r>
      <w:r>
        <w:rPr>
          <w:sz w:val="28"/>
          <w:szCs w:val="28"/>
        </w:rPr>
        <w:t xml:space="preserve">о муниципальной поддержке инвестиционной деятельности на    территории  Булгаковского сельского поселения Духовщинского района Смоленской области (далее - </w:t>
      </w:r>
      <w:r>
        <w:rPr>
          <w:color w:val="000000"/>
          <w:sz w:val="28"/>
          <w:szCs w:val="28"/>
        </w:rPr>
        <w:t>Положение) направлено на стимулирование привлечения инвестиций в экономику Булгаковского сельского поселения Духовщинского  района  Смоленской области (далее также –  Булгаковское сельское поселение) и устанавливает формы муниципальной поддержки инвестиционной деятельности, порядок ее оказания Администрацией Булгаковского сельского поселения Духовщинского  района Смоленской области.</w:t>
      </w:r>
    </w:p>
    <w:p>
      <w:pPr>
        <w:pStyle w:val="TextBody"/>
        <w:ind w:firstLine="720"/>
        <w:jc w:val="both"/>
        <w:rPr>
          <w:color w:val="000000"/>
          <w:szCs w:val="28"/>
          <w:lang w:val="en-US"/>
        </w:rPr>
      </w:pPr>
      <w:r>
        <w:rPr>
          <w:szCs w:val="28"/>
        </w:rPr>
        <w:t>1.2. Все</w:t>
      </w:r>
      <w:r>
        <w:rPr>
          <w:color w:val="000000"/>
          <w:szCs w:val="28"/>
        </w:rPr>
        <w:t xml:space="preserve"> понятия и термины, используемые в настоящем Положении, применяются в значения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Муниципальная поддержка инвестиционной деятельности (далее  также – муниципальная поддержка) предоставляется субъектам инвестиционной деятельности, реализующим или планирующим реализацию инвестиционных проектов на территории Булгаковского сельского поселения Духовщинского района Смолен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ая поддержка инвестиционной деятельности (далее  также – муниципальная поддержка) предоставляется субъектам инвестиционной деятельности на срок, не превышающий срок 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ого проекта.</w:t>
      </w:r>
    </w:p>
    <w:p>
      <w:pPr>
        <w:pStyle w:val="Normal"/>
        <w:spacing w:before="280" w:after="2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ормы муниципальной поддержки инвестиционной деятельности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ая поддержка инвестиционной деятельности осуществляется в форме: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ия субъектам инвестиционной деятельности льготных ставок арендной платы при аренде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Булгаковского сельского поселения Духовщинского  района Смоленской области  в целях осуществления инвестиционной деятельности на арендуемых земельных участках;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я субъектам инвестиционной деятельности льгот при  аренде объектов недвижимости (кроме земельных участков), находящихся в собственности Булгаковского сельского поселения Духовщинского района Смоленской области  в целях осуществления инвестиционной деятельности на арендуемых объектах недвижимости.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ьготные ставки арендной платы за пользование имуществом, земельными участками, находящимися в муниципальной собственности и земельными участками, собственность на которые не разграничена, устанавливаются решением Совета депутатов Булгаковского сельского поселения Духовщинского района Смоленской области.</w:t>
      </w:r>
    </w:p>
    <w:p>
      <w:pPr>
        <w:pStyle w:val="HTML1"/>
        <w:ind w:left="-28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рядок предоставления муниципальной поддержки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1. </w:t>
      </w:r>
      <w:r>
        <w:rPr>
          <w:rFonts w:cs="Times New Roman" w:ascii="Times New Roman" w:hAnsi="Times New Roman"/>
          <w:b w:val="false"/>
          <w:i w:val="false"/>
        </w:rPr>
        <w:t>Для получения муниципальной поддержки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субъект инвестиционной деятельности (далее также - претендент), направляет в Администрацию Булгаковского  сельского поселения Духовщинского  района Смоленской области (далее также - Администрация) заявку</w:t>
      </w:r>
      <w:r>
        <w:rPr>
          <w:rFonts w:cs="Times New Roman" w:ascii="Times New Roman" w:hAnsi="Times New Roman"/>
          <w:b w:val="false"/>
          <w:i w:val="false"/>
        </w:rPr>
        <w:t xml:space="preserve"> на предоставление муниципальной поддержки инвестиционной деятельности (далее - заявка)</w:t>
      </w:r>
      <w:r>
        <w:rPr>
          <w:rFonts w:cs="Times New Roman" w:ascii="Times New Roman" w:hAnsi="Times New Roman"/>
          <w:b w:val="false"/>
          <w:i w:val="false"/>
          <w:color w:val="000000"/>
        </w:rPr>
        <w:t>, в которой указывает форму муниципальной поддержки, и представляет заверенные в установленном порядке 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и учредительных документов с изменениями и дополнениями ил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постановке на учет юридического лица или физического лица в налоговом орга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я приказа, выписки из протокола общего собрания или иного документа, подтверждающего назначение руководителя организации на должнос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документы, подтверждающие отсутствие задолженности по платежам в бюджеты всех уровней, внебюджетные фон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правку о том, что претендент не находится в стадии реорганизации, ликвидации или банкрот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счет прогнозируемых сумм налоговых поступлений в бюджеты бюджетной системы Российской Федерации в результате реализации инвестиционного проекта с разбивкой по уровням бюджета и налогам на восьмилетний период с начала реализации инвестиционн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тендент по своему желанию может представить дополнительные материалы, подтверждающие высокую экономическую эффективность, минимальный уровень риска, социальную значимость, высокие производственные, научно-технические и экологические показатели инвестиционного проек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Мотивированный отказ в рассмотрении заявки дается  в следующих случаях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оставление претендентом недостоверных сведений о себ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претендентом в полном объеме необходимой документации в соответствии с пунктом 3.2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При реализации претендентом инвестиционного проекта, предусматривающего строительство (реконструкцию) и ввод в эксплуатацию объектов несколькими очередями (этапами), допускается рассмотрение каждой очереди (этапа) строительства объектов как отдельного инвестиционного проекта на основании соответствующей заявки претендента. Документы, перечисленные в пункте 3.2. настоящего Положения, представляются по каждой очереди (этапу) отдель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явка вместе с представленными документами, рассматривается в 30-тидневный срок со дня регистрации пакета документов на Совете по инвестициям при Администрации Булгаковского сельского поселения Духовщинского района (далее – Совет по инвестициям), состав которого утверждается постановлением Админ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7. Совет по инвестициям проводит комплексную экономическую экспертизу инвестиционного проекта на соответствие следующим критериям экономической и социальной знач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)  инвестиционный проект направлен на модернизацию, реконструкцию и увеличение мощностей действующих предприятий на территории  Булгаковского сельского поселения Духовщинского района, Смоленской области  создание новых предприятий, объектов социальной и (или) инженерной инфраструктуры, а также на финансовое оздоровление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вновь созданных рабочих мест за период реализации проекта должен составлять не менее 10 нов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уровень среднемесячной заработной платы в расчете на одного работника претендента по отношению к уровню средней заработной платы по Булгаковскому сельскому  поселению Духовщинского района Смоленской области  (по официальным данным органов статистики за последний отчетный период) - не  менее  уровня средней заработной платы по Булгаковскому сельскому поселению Духовщин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По результатам рассмотрения заявки Совет по инвестициям выносит одно</w:t>
      </w:r>
      <w:r>
        <w:rPr>
          <w:color w:val="000000"/>
          <w:sz w:val="28"/>
          <w:szCs w:val="28"/>
        </w:rPr>
        <w:t xml:space="preserve">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оставить претенденту муниципальную поддержк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ать в предоставлении </w:t>
      </w:r>
      <w:r>
        <w:rPr>
          <w:sz w:val="28"/>
          <w:szCs w:val="28"/>
        </w:rPr>
        <w:t>муницип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ая поддержка  не может быть предоставлена претенд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щим процедуру реорганизации, ликвидации или находящимся в процедуре, применяемой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 которого в установленном порядке наложен арест или обращено взыск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 которого прекращена либо приостановлена органами государственной власти в установленном законодательств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налогам и сборам в бюджеты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щим просроченную задолженность по ранее выданным кредит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0. Решение о результатах рассмотрения заявки доводится до претендента в письменной форме в течение 10 рабочих дней со дня вынесен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На основании решения Совета по инвестициям о целесообразности </w:t>
      </w:r>
      <w:r>
        <w:rPr>
          <w:sz w:val="28"/>
          <w:szCs w:val="28"/>
        </w:rPr>
        <w:t>предоставления претенденту муниципальную поддержку</w:t>
      </w:r>
      <w:r>
        <w:rPr>
          <w:color w:val="000000"/>
          <w:sz w:val="28"/>
          <w:szCs w:val="28"/>
        </w:rPr>
        <w:t>,  в течение 10 рабочих дней подготавливает проект соответствующего постановления Администрации,</w:t>
      </w:r>
      <w:r>
        <w:rPr>
          <w:sz w:val="28"/>
          <w:szCs w:val="28"/>
        </w:rPr>
        <w:t xml:space="preserve"> в котором должны быть прописан срок действия муниципальной поддержк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Информация о получателе муниципальной поддержки в течение 5-ти рабочих дней со дня принятия соответствующего постановления Администрации включается в </w:t>
      </w:r>
      <w:r>
        <w:rPr>
          <w:sz w:val="28"/>
          <w:szCs w:val="28"/>
        </w:rPr>
        <w:t xml:space="preserve">Реестр </w:t>
      </w:r>
      <w:r>
        <w:rPr>
          <w:color w:val="000000"/>
          <w:sz w:val="28"/>
          <w:szCs w:val="28"/>
        </w:rPr>
        <w:t>получателей муниципальной поддержки инвестиционной деятель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оставленной </w:t>
      </w:r>
      <w:r>
        <w:rPr>
          <w:bCs/>
          <w:sz w:val="28"/>
          <w:szCs w:val="28"/>
        </w:rPr>
        <w:t>Администрацией Булгаковского сельского поселения Духовщинского 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Реестр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Приостановление </w:t>
      </w:r>
      <w:r>
        <w:rPr>
          <w:b/>
          <w:color w:val="000000"/>
          <w:sz w:val="28"/>
          <w:szCs w:val="28"/>
        </w:rPr>
        <w:t>предоставления м</w:t>
      </w:r>
      <w:r>
        <w:rPr>
          <w:b/>
          <w:sz w:val="28"/>
          <w:szCs w:val="28"/>
        </w:rPr>
        <w:t xml:space="preserve">уницип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Приостановление предоставления муниципальной поддержки осуществля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представления или несвоевременного представления субъектом инвестиционной деятельности Администрации  запрашиваемой у них информации, касающейся реализации инвестиционного проекта, два раза подря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- несоответствия фактических показателей хозяйственной деятельности инвестора критериям, указанным в п. 3.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Решение о приостановлении предоставления муниципальной поддержки принимается Советом по инвестициям на основании информа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о  приостановлении предоставления муниципальной поддержки доводится до инвестора в письменной форме в течение 5 рабочих дней со дня вынесен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На основании решения Совета по инвестициям  о приостановлении  предоставления муниципальной поддержки,  в течение 5 рабочих дней подготавливает соответствующий проект постановления Администрации, в котором должны быть прописаны сроки приостановления и условия возобновления муниципальн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5. Прекращение предоставления муниципальной поддержки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Прекращение предоставления муниципальной поддержки производи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вершении реализации инвестиционного про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предоставления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или нецелесообразности возобновления  муниципальной поддержки, приостановленной в соответствии с пунктом 4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условий договора аренды земельного участка или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субъекта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в отношении субъекта инвестиционной деятельности процедуры банкротства или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Решение о  прекращении  предоставления муниципальной поддержки принимается Советом по инвестициям на основании информаци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Решение о  прекращении  предоставления муниципальной поддержки доводится до инвестора в письменной форме в течение 5 рабочих дней со дня вынесения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На основании решения Совета по инвестициям  о  прекращении  предоставления муниципальной поддержки,  в течение 5 рабочих дней подготавливает соответствующий проект постановления Администрации, в котором должен быть прописан срок, с которого прекращает действие  муниципальная поддерж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Контроль за ходом реализации  инвестиционных проектов </w:t>
      </w:r>
    </w:p>
    <w:p>
      <w:pPr>
        <w:pStyle w:val="HTML1"/>
        <w:ind w:left="-285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ериод действия муниципальной поддержки Администрации осуществляет к</w:t>
      </w:r>
      <w:r>
        <w:rPr>
          <w:rFonts w:cs="Times New Roman" w:ascii="Times New Roman" w:hAnsi="Times New Roman"/>
          <w:sz w:val="28"/>
          <w:szCs w:val="28"/>
        </w:rPr>
        <w:t>онтроль за ходом реализации инвестиционных проектов, по результатам рассмотрения которых было принято решение  о предоставление муниципальной поддержки (далее – контроль за ходом реализации инвестиционных проектов).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нтроль за ходом реализации инвестиционных проектов осуществляется Администрацией  Булгаковского сельского поселения  путем:</w:t>
      </w:r>
    </w:p>
    <w:p>
      <w:p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выездов на площадки реализации инвестиционных проектов;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осов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й муниципальной поддержки </w:t>
      </w:r>
      <w:r>
        <w:rPr>
          <w:rFonts w:cs="Times New Roman" w:ascii="Times New Roman" w:hAnsi="Times New Roman"/>
          <w:sz w:val="28"/>
          <w:szCs w:val="28"/>
        </w:rPr>
        <w:t xml:space="preserve">необходимой информации, касающейся реализации инвестиционных проектов. </w:t>
      </w:r>
    </w:p>
    <w:p>
      <w:pPr>
        <w:pStyle w:val="HTML1"/>
        <w:ind w:left="-285" w:firstLine="9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Субъект инвестиционной деятельности представляет информацию о ходе реализации инвестиционного проекта в Администрацию  в  составе  и в сроки, указанные в запросах на предоставление соответствующей информации.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ind w:left="-285" w:firstLine="9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Администрация  не реже одного раза в год представляет на рассмотрение в Совет по инвестициям информацию о реализации инвестиционных проектов, по результатам рассмотрения которых было принято решение  о предоставление муниципальной поддержки, выполнении представленных бизнес-планов, возникновении оснований приостановлении или прекращении предоставления муниципальной поддержки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</w:r>
      <w:r>
        <w:rPr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  о муниципальной поддержке инвестиционной деятельности на    территории Булгаковского сельского поселения Духовщинского района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spacing w:before="280" w:after="28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учателей муниципальной поддержки инвестиционной деятельности, предоставлен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ей Булгаковского сельского поселения Духовщинского района Смоленской области </w:t>
      </w:r>
    </w:p>
    <w:tbl>
      <w:tblPr>
        <w:tblW w:w="1520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04"/>
        <w:gridCol w:w="1347"/>
        <w:gridCol w:w="2331"/>
        <w:gridCol w:w="1559"/>
        <w:gridCol w:w="2026"/>
        <w:gridCol w:w="1701"/>
        <w:gridCol w:w="1450"/>
        <w:gridCol w:w="1276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 </w:t>
              <w:br/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Юридическое </w:t>
              <w:br/>
              <w:t>   лицо,  которому  </w:t>
              <w:br/>
              <w:t>предоставлен</w:t>
              <w:br/>
              <w:t> земельный  </w:t>
              <w:br/>
              <w:t>  участок или объект недвижимости 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  проекта   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нициатор проекта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реализации  </w:t>
              <w:br/>
              <w:t>проек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й </w:t>
              <w:br/>
              <w:t>    срок    </w:t>
              <w:br/>
              <w:t xml:space="preserve"> реализации </w:t>
              <w:br/>
              <w:t>  проекта 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ий объем инвестиций, млн. </w:t>
              <w:br/>
              <w:t>      руб.     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  <w:br/>
              <w:t>создаваемых</w:t>
              <w:br/>
              <w:t>  рабочих  </w:t>
              <w:br/>
              <w:t>  мест по  </w:t>
              <w:br/>
              <w:t>   годам 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кущее </w:t>
              <w:br/>
              <w:t>состоя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379" w:leader="none"/>
                <w:tab w:val="left" w:pos="100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6379" w:leader="none"/>
          <w:tab w:val="left" w:pos="1006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</w:r>
      <w:r>
        <w:rPr>
          <w:bCs/>
          <w:sz w:val="28"/>
          <w:szCs w:val="28"/>
        </w:rPr>
        <w:t>к Положению</w:t>
      </w:r>
      <w:r>
        <w:rPr>
          <w:sz w:val="28"/>
          <w:szCs w:val="28"/>
        </w:rPr>
        <w:t xml:space="preserve">   о муниципальной поддержке инвестиционной деятельности на    территории Булгаковского сельского поселения Духовщинского район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предоставление муниципальной поддержки инвестиционной деятельно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_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_________________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Дата регистрации</w:t>
      </w:r>
      <w:r>
        <w:rPr>
          <w:sz w:val="22"/>
        </w:rPr>
        <w:t xml:space="preserve"> </w:t>
        <w:tab/>
        <w:tab/>
        <w:tab/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тендент (субъект инвестиционной деятельности)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организации с указанием организационно-правовой формы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й и юридический адрес</w:t>
      </w:r>
      <w:r>
        <w:rPr>
          <w:sz w:val="28"/>
        </w:rPr>
        <w:t xml:space="preserve">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государственный регистрационный номер (ОГРН) 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дентификационный номер налогоплательщика (ИНН) 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государства в уставном капитале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вание проекта __________________________________________________</w:t>
      </w:r>
    </w:p>
    <w:p>
      <w:pPr>
        <w:pStyle w:val="Normal"/>
        <w:spacing w:lineRule="auto" w:line="264"/>
        <w:ind w:left="1416" w:hanging="14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64"/>
        <w:ind w:left="1416" w:hanging="14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муниципальной поддержки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919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nformat"/>
              <w:widowControl/>
              <w:tabs>
                <w:tab w:val="clear" w:pos="708"/>
                <w:tab w:val="left" w:pos="360" w:leader="none"/>
              </w:tabs>
              <w:overflowPunct w:val="true"/>
              <w:autoSpaceDE w:val="true"/>
              <w:spacing w:before="80" w:after="8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80" w:after="80"/>
              <w:ind w:left="-36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становление льготных ставок арендной платы при аренде земельных участков, находящихся в собственности Булгаковского сельского поселения Духовщинского  района Смоленской области в целях осуществления инвестиционной деятельности на арендуемых земельных участках.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.</w:t>
            </w:r>
          </w:p>
        </w:tc>
        <w:tc>
          <w:tcPr>
            <w:tcW w:w="89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8"/>
                <w:szCs w:val="28"/>
              </w:rPr>
              <w:t>Предоставления субъектам инвестиционной деятельности льгот при  аренде объектов недвижимости, находящихся в собственности Булгаковского сельского поселения Духовщинского района, Смоленской области в целях осуществления инвестиционной деятельности на арендуемых объектах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полномоченное лицо по ведению проекта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лжность 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.И.О. 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лефон _____________факс _______________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 заявлению инвестора прилагаются документ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2"/>
        <w:gridCol w:w="494"/>
        <w:gridCol w:w="12"/>
        <w:gridCol w:w="9305"/>
      </w:tblGrid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става, учредительного договор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пия  документа о государственной регистрации юридического лица (индивидуального предпринимателя) и свидетельства о постановке на учет в налоговом органе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6"/>
                <w:sz w:val="28"/>
                <w:szCs w:val="28"/>
              </w:rPr>
              <w:t>Копия   свидетельства о постановке на учет в налоговом органе района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Выписки из Единого государственного реестра юридических лиц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Копия приказа, выписки из протокола общего собрания или иного документа, подтверждающего назначение руководителя организации на должность 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отсутствие задолженности по платежам в бюджеты всех уровней, внебюджетные фонды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инвестор не находится в стадии реорганизации, ликвидации или банкротства</w:t>
            </w:r>
          </w:p>
        </w:tc>
      </w:tr>
      <w:tr>
        <w:trPr/>
        <w:tc>
          <w:tcPr>
            <w:tcW w:w="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7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й проект (бизнес-план), отражающий экономическую целесообразность и социальный эффект от его внедрения для жизнедеятельности муниципального образовани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</w:t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05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гнозируемых сумм налоговых поступлений в бюджеты бюджетной системы Российской Федерации в результате реализации инвестиционного проекта с разбивкой по уровням бюджета и налогам на восьмилетний период с начала реализации инвестиционного проекта</w:t>
            </w:r>
          </w:p>
        </w:tc>
      </w:tr>
    </w:tbl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и актуальность сведений подтверждаем.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_____________________________/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Подпись                                                                  ФИО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________________________/_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Подпись                                                                  ФИО 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та оформления  заявления «______» __________________ 20    г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</w:rPr>
        <w:t xml:space="preserve">Заявление принято: </w:t>
      </w:r>
      <w:r>
        <w:rPr/>
        <w:t xml:space="preserve">        «______» ___________</w:t>
        <w:softHyphen/>
        <w:softHyphen/>
        <w:t xml:space="preserve">_______ 20  г.     </w:t>
      </w:r>
    </w:p>
    <w:p>
      <w:pPr>
        <w:pStyle w:val="Normal"/>
        <w:spacing w:before="240" w:after="0"/>
        <w:ind w:left="2340" w:hanging="0"/>
        <w:jc w:val="both"/>
        <w:rPr/>
      </w:pPr>
      <w:r>
        <w:rPr/>
        <w:t xml:space="preserve">   </w:t>
      </w:r>
      <w:r>
        <w:rPr/>
        <w:t>__________________/___________________________/</w:t>
      </w:r>
    </w:p>
    <w:p>
      <w:pPr>
        <w:pStyle w:val="Normal"/>
        <w:tabs>
          <w:tab w:val="clear" w:pos="708"/>
          <w:tab w:val="left" w:pos="720" w:leader="none"/>
        </w:tabs>
        <w:ind w:left="28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ab/>
        <w:t>Подпись                                      Ф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tabspan">
    <w:name w:val="apple-tab-span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Arial" w:hAnsi="Consultant;Arial" w:cs="Consultant;Arial"/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5:00Z</dcterms:created>
  <dc:creator>Dmitry</dc:creator>
  <dc:description/>
  <cp:keywords/>
  <dc:language>en-US</dc:language>
  <cp:lastModifiedBy>Котова НВ</cp:lastModifiedBy>
  <cp:lastPrinted>2016-08-08T11:20:00Z</cp:lastPrinted>
  <dcterms:modified xsi:type="dcterms:W3CDTF">2016-08-08T13:14:00Z</dcterms:modified>
  <cp:revision>4</cp:revision>
  <dc:subject/>
  <dc:title>ПРОГРАММА</dc:title>
</cp:coreProperties>
</file>