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ковского сельского поселения Духовщинского района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16  № 69</w:t>
            </w:r>
          </w:p>
        </w:tc>
      </w:tr>
    </w:tbl>
    <w:p>
      <w:pPr>
        <w:pStyle w:val="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142" w:right="-143" w:firstLine="142"/>
        <w:jc w:val="center"/>
        <w:rPr/>
      </w:pPr>
      <w:r>
        <w:rPr/>
        <w:t>о  продаже муниципального имущества муниципального образования Булгаковское  сельское  поселение Духовщинского района  Смоленской области путем проведения аукциона открытого по составу участников и форме подачи предложений о цене имуществ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8"/>
        <w:gridCol w:w="6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тор открытого аукцио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Булга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собственника имущества: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 Булгаковское сельское поселение Духовщинского района 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right" w:pos="9061" w:leader="dot"/>
        </w:tabs>
        <w:spacing w:before="120" w:after="12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88"/>
      </w:tblGrid>
      <w:tr>
        <w:trPr>
          <w:trHeight w:val="90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открытый по составу участников и форме подачи предложений проводится на основании Федерального закона от 21.12.2001 № 178-ФЗ «О приватизации государственного и муниципального имущества» (далее «Закон»), постановление Администрации Булгаковского сельского поселения Духовщинского района Смоленской области от 01.09.2016 №68  «</w:t>
            </w:r>
            <w:r>
              <w:rPr/>
              <w:t>Об условиях приватизации объекта собственности муниципального образования Булгаковское сельское поселение Духовщинского района Смоленской области</w:t>
            </w:r>
            <w:r>
              <w:rPr>
                <w:bCs/>
              </w:rPr>
              <w:t>».</w:t>
            </w:r>
          </w:p>
        </w:tc>
      </w:tr>
      <w:tr>
        <w:trPr>
          <w:trHeight w:val="137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ник имущества: </w:t>
            </w:r>
            <w:r>
              <w:rPr/>
              <w:t>Муниципальное образование  Булгаковское  сельское поселение Духовщинского района  Смолен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есто нахождения/почтовый адрес:</w:t>
            </w:r>
            <w:r>
              <w:rPr/>
              <w:t xml:space="preserve"> 216212, Смоленская область, Духовщинский  район,  д. Булгаково, ул. Центральная,  д. 23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тор аукциона: </w:t>
            </w:r>
            <w:r>
              <w:rPr/>
              <w:t>Администрация Булгаковского сельского поселения Духовщинского района  Смолен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rPr/>
            </w:pPr>
            <w:r>
              <w:rPr>
                <w:b/>
              </w:rPr>
              <w:t>Контактное лицо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Сазанкова Татьяна Ивановна, Арещенко Сергей Степанович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rPr/>
            </w:pPr>
            <w:r>
              <w:rPr>
                <w:b/>
              </w:rPr>
              <w:t>Контактный телефон:</w:t>
            </w:r>
            <w:r>
              <w:rPr/>
              <w:t xml:space="preserve"> (481 66) 2-51-54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b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lang w:val="en-US"/>
                </w:rPr>
                <w:t>bulgakovskoe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admin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smolens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39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иватизации имущества и форма подачи предложений о цене имущества </w:t>
            </w:r>
            <w:r>
              <w:rPr>
                <w:i/>
              </w:rPr>
              <w:t>(пункты 3, 4 части 3 статьи 15 Закона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 открытый по составу участников и форме подачи предложений о цене имущества</w:t>
            </w:r>
          </w:p>
        </w:tc>
      </w:tr>
      <w:tr>
        <w:trPr>
          <w:trHeight w:val="10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аукцио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жилое  помещение  (квартира), общей площадью 98,9 кв.м., количество этажей: этаж №1,  этаж №2,  кадастровый номер: 67:07:1620101:596,   расположенное по адресу: Российская  Федерация,  Смоленская область, Духовщинский район, д. Зимец, ул. Духовщинская, д. 15,  кв. 1  (выписка  из  Единого  государственного  реестра  прав  на  недвижимое  имущество  и  сделок  с  ним,  удостоверяющая  проведенную  государственную  регистрацию  прав,  от  25.08.2016 г.).</w:t>
            </w:r>
          </w:p>
        </w:tc>
      </w:tr>
      <w:tr>
        <w:trPr>
          <w:trHeight w:val="39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ая цена </w:t>
            </w:r>
            <w:r>
              <w:rPr>
                <w:i/>
              </w:rPr>
              <w:t>(пункт 4 часть 3 статьи 15 Закона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отчету об  оценке  №67/07/090816/108-ро/Ф-01/108  от 09.08.2016 г.– </w:t>
            </w:r>
            <w:r>
              <w:rPr>
                <w:b/>
              </w:rPr>
              <w:t>26 000 (двадцать  шесть тысяч) рублей  00 копеек</w:t>
            </w:r>
            <w:r>
              <w:rPr/>
              <w:t xml:space="preserve">  (НДС  не  облагается  согласно  пп.  22 и 23  п.3 ст. 149 НК РФ).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зада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(пункт 7 часть 3 статьи 15 Закона)</w:t>
            </w:r>
            <w:r>
              <w:rPr/>
              <w:t>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 задатка установлен в размере 2</w:t>
            </w:r>
            <w:r>
              <w:rPr>
                <w:b/>
                <w:bCs/>
              </w:rPr>
              <w:t>0 %</w:t>
            </w:r>
            <w:r>
              <w:rPr/>
              <w:t xml:space="preserve"> начальной цены аукциона, что составляет </w:t>
            </w:r>
            <w:r>
              <w:rPr>
                <w:b/>
              </w:rPr>
              <w:t>5 200  (пять  тысяч  двести) руб. 00 коп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еречисляется на расчетный счет организатора аукциона: </w:t>
            </w:r>
            <w:r>
              <w:rPr>
                <w:bCs/>
              </w:rPr>
              <w:t xml:space="preserve">ИНН </w:t>
            </w:r>
            <w:r>
              <w:rPr/>
              <w:t xml:space="preserve">6705003876,  </w:t>
            </w:r>
            <w:r>
              <w:rPr>
                <w:bCs/>
              </w:rPr>
              <w:t xml:space="preserve">КПП </w:t>
            </w:r>
            <w:r>
              <w:rPr/>
              <w:t>67050100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ФК по Смоленской области  (Администрация Булгаковского сельского поселения л/с №05633013290), р/с 40302810866143204001 в ОТДЕЛЕНИЕ  СМОЛЕНСК Г. СМОЛЕНСК,  БИК 046614001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i/>
              </w:rPr>
              <w:t>ОКТМО 666164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ток должен поступить на расчетный счет организатора аукциона не позднее </w:t>
            </w:r>
            <w:bookmarkStart w:id="0" w:name="_GoBack"/>
            <w:bookmarkEnd w:id="0"/>
            <w:r>
              <w:rPr>
                <w:b/>
              </w:rPr>
              <w:t>03.10.</w:t>
            </w:r>
            <w:r>
              <w:rPr>
                <w:b/>
                <w:color w:val="000000"/>
              </w:rPr>
              <w:t>2016</w:t>
            </w:r>
            <w:r>
              <w:rPr>
                <w:color w:val="000000"/>
              </w:rPr>
              <w:t xml:space="preserve"> года.</w:t>
            </w:r>
            <w:r>
              <w:rPr/>
              <w:t xml:space="preserve"> Суммы задатков возвращаются участникам аукциона, за исключением победителя, в течение пяти дней с даты подведения итогов аукциона.</w:t>
            </w:r>
          </w:p>
        </w:tc>
      </w:tr>
      <w:tr>
        <w:trPr>
          <w:trHeight w:val="63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начала подачи заяво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2.09 2016 года с 9.00 до 17.00 по московскому времени </w:t>
            </w:r>
            <w:r>
              <w:rPr>
                <w:color w:val="000000"/>
              </w:rPr>
              <w:t xml:space="preserve">по адресу: </w:t>
            </w:r>
            <w:r>
              <w:rPr/>
              <w:t>216212, Смоленская область, Духовщинский  район,  д. Булгаково, ул. Центральная,  д. 23 (здание Администрации)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о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подаются, начиная с опубликованной даты начала приема заявок, указанной в настоящем информационном сообщении,  в  двух  экземплярах, один из которых остается у продавца, другой - у заявителя.  путем вручения их организатору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заявок осуществляется по адресу: 216212, Смоленская область, Духовщинский  район,  д. Булгаково, ул. Центральная,  д. 23 (здание Администрации)  </w:t>
            </w:r>
            <w:r>
              <w:rPr>
                <w:color w:val="000000"/>
              </w:rPr>
              <w:t>в рабочие дни с 9.00 по 17.00.</w:t>
            </w:r>
          </w:p>
          <w:p>
            <w:pPr>
              <w:pStyle w:val="Normal"/>
              <w:jc w:val="both"/>
              <w:rPr/>
            </w:pPr>
            <w:r>
              <w:rPr/>
      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Заявка считается принятой организатором аукциона, если ей присвоен регистрационный номер, о чем в заявке делается соответствующая отметка.</w:t>
            </w:r>
          </w:p>
          <w:p>
            <w:pPr>
              <w:pStyle w:val="Normal"/>
              <w:jc w:val="both"/>
              <w:rPr/>
            </w:pPr>
            <w:r>
              <w:rPr/>
              <w:t>Заявки подаются и принимаются одновременно с полным комплектом документов, требуемых для участия в аукционе.</w:t>
            </w:r>
          </w:p>
        </w:tc>
      </w:tr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еречень представляемых претендентами документов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цо, отвечающее признакам покупателя в соответствии с Федеральным законом «О приватизации государственного и муниципального имущества» от 21 декабря 2001 года № 178-ФЗ и желающее приобрести имущество, выставляемое на аукцион (далее Претендент), обязано осуществить следующие действия: </w:t>
            </w:r>
          </w:p>
          <w:p>
            <w:pPr>
              <w:pStyle w:val="Normal"/>
              <w:jc w:val="both"/>
              <w:rPr/>
            </w:pPr>
            <w:r>
              <w:rPr/>
              <w:t>а) внести задаток на счет Продавца в указанном в настоящем информационном сообщении порядке;</w:t>
            </w:r>
          </w:p>
          <w:p>
            <w:pPr>
              <w:pStyle w:val="Normal"/>
              <w:jc w:val="both"/>
              <w:rPr/>
            </w:pPr>
            <w:r>
              <w:rPr/>
              <w:t>б)</w:t>
              <w:tab/>
              <w:t>в установленном порядке подать заявку по утвержденной Продавцом форме;</w:t>
            </w:r>
          </w:p>
          <w:p>
            <w:pPr>
              <w:pStyle w:val="Normal"/>
              <w:jc w:val="both"/>
              <w:rPr/>
            </w:pPr>
            <w:r>
              <w:rPr/>
              <w:t>в)</w:t>
              <w:tab/>
              <w:t>предоставить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латежный документ с отметкой банка об исполнении, подтверждающий внесение задат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 (для  юрид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Физические лица предъявляют документ, удостоверяющий личность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отариально заверенные копии учредительн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и законодательством государства, в котором зарегистрирован претенден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ые документы, требование к предоставлению которых может быть установлено федеральным закон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ись представлен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аукционе возлагается на претендента.</w:t>
            </w:r>
          </w:p>
        </w:tc>
      </w:tr>
      <w:tr>
        <w:trPr>
          <w:trHeight w:val="135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формлению предъявляемых документ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должна быть оформлена в соответствии с образцом, утвержденным нормативным актом организатора аукциона, остальные документы должны быть оформлены в соответствии с действующим законодательством Российской Федерации и правилами делопроизводства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03.10. 2016 года в 17.00 по московскому времени</w:t>
            </w:r>
          </w:p>
        </w:tc>
      </w:tr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осмотра имуществ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 сентября  2016 года в 11.00 по московскому времени</w:t>
            </w:r>
            <w:r>
              <w:rPr>
                <w:color w:val="000000"/>
              </w:rPr>
              <w:t xml:space="preserve"> по адресу: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Смоленская область, Духовщинский район, д. Зимец, ул. Духовщинская, д.15,  кв. 1  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порядок определения участников торг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7 октября 2016 года,</w:t>
            </w:r>
            <w:r>
              <w:rPr>
                <w:b/>
              </w:rPr>
              <w:t xml:space="preserve"> </w:t>
            </w:r>
            <w:r>
              <w:rPr/>
              <w:t>состоится заседание Комиссии по</w:t>
            </w:r>
            <w:r>
              <w:rPr>
                <w:b/>
              </w:rPr>
              <w:t xml:space="preserve"> </w:t>
            </w:r>
            <w:r>
              <w:rPr/>
              <w:t xml:space="preserve">продаже муниципального имущества, находящегося  в собственности муниципального образования Булгаковское сельское поселения  Духовщинского района Смоленской области, решением которой будут определены участники торгов 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Дата, время и место проведения аукцио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октября 2016 года в 11.00 по московскому времени </w:t>
            </w:r>
            <w:r>
              <w:rPr>
                <w:bCs/>
                <w:color w:val="000000"/>
              </w:rPr>
              <w:t xml:space="preserve">по адресу: </w:t>
            </w:r>
            <w:r>
              <w:rPr/>
              <w:t xml:space="preserve">Смоленская область, Духовщинский  район,  д. Булгаково, ул. Центральная,  д. 23 (здание Администрации)  </w:t>
            </w:r>
          </w:p>
        </w:tc>
      </w:tr>
      <w:tr>
        <w:trPr>
          <w:trHeight w:val="6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Шаг аукциона установлен в размере </w:t>
            </w:r>
            <w:r>
              <w:rPr>
                <w:b/>
                <w:bCs/>
              </w:rPr>
              <w:t xml:space="preserve">5 %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что составляет: </w:t>
            </w:r>
            <w:r>
              <w:rPr>
                <w:b/>
                <w:bCs/>
              </w:rPr>
              <w:t>1 300  (одна  тысяча  триста)  рублей  00  копеек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орядок определения победител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во приобретения имущества принадлежит покупателю, предложившему наиболее высокую цену в ходе аукциона.</w:t>
            </w:r>
          </w:p>
        </w:tc>
      </w:tr>
      <w:tr>
        <w:trPr>
          <w:trHeight w:val="5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подведения итогов аукцио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10 октября  2016 года </w:t>
            </w:r>
            <w:r>
              <w:rPr>
                <w:bCs/>
                <w:color w:val="000000"/>
              </w:rPr>
              <w:t xml:space="preserve">по адресу: </w:t>
            </w:r>
            <w:r>
              <w:rPr/>
              <w:t xml:space="preserve">Смоленская область, Духовщинский  район,  д. Булгаково, ул. Центральная,  д. 23 (здание Администрации)  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Срок заключения договора купли-продажи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говор купли-продажи заключается не ранее 10 рабочих дней и не позднее пятнадцати рабочих дней с даты подведения итогов аукци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упатели указанного имущества, за исключением физических лиц, не являющихся индивидуальными предпринимателями, обязаны исчислить расчетным методом, удержать из выплачиваемых доходов и уплатить в бюджет соответствующую сумму налога.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бедитель перечисляет остаток средств за приобретенное на аукционе имущество не позднее 10 дней с момента заключения договора купли-продажи  по следующим реквизита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Администрации Булгаковского сельского поселения Духовщинского района  Смоленской област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Наименование получателя платежа: </w:t>
            </w:r>
            <w:r>
              <w:rPr>
                <w:b/>
                <w:i/>
              </w:rPr>
              <w:t xml:space="preserve">УФК по Смоленской области (Администрация  Булгаковского  сельского  поселения Духовщинского  </w:t>
            </w:r>
            <w:r>
              <w:rPr>
                <w:b/>
                <w:bCs/>
                <w:i/>
              </w:rPr>
              <w:t xml:space="preserve"> район» Смоленской области  л/с № 03935050330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ИНН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670 500 3876  </w:t>
            </w:r>
            <w:r>
              <w:rPr/>
              <w:t>КПП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670 501 001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Cs/>
              </w:rPr>
              <w:t xml:space="preserve">Номер счета получателя платежа: </w:t>
            </w:r>
            <w:r>
              <w:rPr>
                <w:b/>
                <w:bCs/>
                <w:i/>
                <w:color w:val="000000"/>
              </w:rPr>
              <w:t>40101810200000010001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. банка: </w:t>
            </w:r>
            <w:r>
              <w:rPr>
                <w:b/>
                <w:i/>
              </w:rPr>
              <w:t>отделение  Смоленск  г. Смоленск</w:t>
            </w: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iCs/>
              </w:rPr>
              <w:t>БИК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046614001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БК:</w:t>
            </w:r>
            <w:r>
              <w:rPr>
                <w:b/>
                <w:i/>
              </w:rPr>
              <w:t xml:space="preserve"> 935  114 0205 310 0000 410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ОКТМО </w:t>
            </w:r>
            <w:r>
              <w:rPr>
                <w:b/>
                <w:i/>
              </w:rPr>
              <w:t>66616412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Сведения о валюте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используемой для формирования цены контракта и расчетов с покупателе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алютой, используемой для формирования цены имущества, является российский рубль. </w:t>
            </w:r>
          </w:p>
        </w:tc>
      </w:tr>
      <w:tr>
        <w:trPr>
          <w:trHeight w:val="122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щество выставляется на торги впервые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За дополнительной информацией можно обращаться по адресу: Смоленская область, Духовщинский  район,  д. Булгаково, ул. Центральная,  д. 23, а также по тел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481 66) 2-51-54.</w:t>
            </w:r>
          </w:p>
        </w:tc>
      </w:tr>
    </w:tbl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  продажи имущества на аукцион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условия и ограничения участия отдельных категорий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объект муниципального имущества Булгаковского сельского поселения Духовщинского района Смоленской  области посредством продажи на аукционе, (далее – претендент) обязано осуществить следующие 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установленном порядке подать заявку по утверждаемой продавцом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ить пакет документов с описью, установленный требованиями настоящего из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/>
      </w:pPr>
      <w:bookmarkStart w:id="1" w:name="sub_3371"/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  <w:bookmarkEnd w:id="1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одачи заявок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Одно лицо имеет право подать только одну заявк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требуемых для участия в проведении продажи документов и требования к их оформлению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Юридические лица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Заверенные копии учредительных документов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я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Физические лица предста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ется в 2-х экземплярах, один из которых остается у продавца, другой – у претенден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документацию об аукционе без взимания платы.</w:t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Официальный сайт в сети интернет: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rgi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gov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ем аукциона признается участник, предложивший максимально высокую цену за продаваемое имущество. В день проведения итогов аукциона с победителем подписывается протокол о результатах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купли-продажи имущества,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платеж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заключается не ранее 10 рабочих дней и не позднее пятнадцати рабочих дней с даты подведения итогов аукциона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Покупатели указанного имущества, за исключением физических лиц, не являющихся индивидуальными предпринимателями, обязаны исчислить расчетным методом, удержать из выплачиваемых доходов и уплатить в бюджет соответствующую сумму налога.</w:t>
      </w:r>
      <w:r>
        <w:rPr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 сроки оплаты объекта покупателем установлены договором купли-продажи объекта недвижимости – в течение 10 (десяти) дней с момента его заключ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платы имущества является заключенный с Продавцом договор купли-продажи.  </w:t>
      </w:r>
    </w:p>
    <w:p>
      <w:pPr>
        <w:pStyle w:val="Style17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сведению участников: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купатель в полном объеме несет все расходы, связанные с государственной регистрацией перехода права собственности на имущество.</w:t>
      </w:r>
      <w:r>
        <w:br w:type="page"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  О  ЗАДАТКЕ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евня  Булгаково  </w:t>
      </w:r>
    </w:p>
    <w:p>
      <w:pPr>
        <w:pStyle w:val="Normal"/>
        <w:rPr/>
      </w:pPr>
      <w:r>
        <w:rPr>
          <w:sz w:val="24"/>
          <w:szCs w:val="24"/>
        </w:rPr>
        <w:t>Духовщинского  района                                                                     «___»___________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Булгаковского  сельского  поселения  Духовщинского  района  Смоленской области, именуемый в дальнейшем Продавец, в лице Главы  муниципального  образования  Сазанковой Татьяны  Ивановны,  действующей на основании Устава, с одной стороны и  _____________________________________________________________, именуемый в дальнейшем Заявитель, в лице ______________________________________________________, действующий на основании ________________________________________, с другой стороны, именуемые в дальнейшем Стороны, подписали  настоящий Договор о нижеследующ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1. По настоящему договору Заявитель для участия в аукционе по продаже недвижимого имущества, находящегося в собственности муниципального образования Булгаковское сельское поселение Духовщинского района Смоленской обла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илое  помещение  (квартира), общей площадью 98,9 кв.м., количество этажей: этаж №1,  этаж №2,  кадастровый номер: 67:07:1620101:596,   расположенное по адресу: Смоленская область, Духовщинский район, д. Зимец, ул. Духовщинская, д. 15,  кв. 1, в соответствии с извещением о проведении аукциона, опубликованным на официальном сайте (далее – «Имущество»), вносит денежные средства в размере 20% начальной цены </w:t>
      </w:r>
      <w:r>
        <w:rPr>
          <w:b/>
          <w:sz w:val="24"/>
          <w:szCs w:val="24"/>
        </w:rPr>
        <w:t>5 200 (пять  тысяч  двести)  рублей  00  копеек</w:t>
      </w:r>
      <w:r>
        <w:rPr>
          <w:sz w:val="24"/>
          <w:szCs w:val="24"/>
        </w:rPr>
        <w:t>, а Администрация Булгаковского сельского поселения Духовщинского района  Смоленской  области принимает указанную сумму (далее – «задаток»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реализуемого на аукционе Имуще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внесения задатк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1. Задаток должен быть внесен Заявителем не позднее даты окончания приема заявок, указанной в извещении о проведении аукциона, и считается своевременно внесенным с даты его поступления на указанный сче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ом, подтверждающим внесение Заявителем задатка, является платежный документ с отметкой банка об исполнении, подтверждающий внесение задатк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2. На денежные средства, внесенные в соответствии с настоящим договором, проценты не начисляю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1. Задаток возвращается в случаях и в сроки, которые установлены пунктами 3.2 – 3.6 настоящего договора путем возврата суммы внесенного задатка Заявител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явитель обязан незамедлительно информировать Администрацию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2. В случае если Заявитель не будет допущен к участию в торгах, Администрация обязуется возвратить сумму внесенного Заявителем задатка в течение 5 (пяти) рабочих дней после даты проведения аукцион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3. В случае если Заявитель участвовал в торгах, но не выиграл их, Администрация обязуется возвратить сумму внесенного Заявителем задатка в течение 5 (пяти) рабочих дней после даты оформления итогов аукциона соответствующим протоколо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Администрация обязуется возвратить сумму внесенного Заявителем задатка в течение 5 (пяти) рабочих дней со дня поступления в адрес Администрации уведомления об отзыве заявк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5. В случае объявления торгов несостоявшимися, Администрация обязуется возвратить сумму внесенного Заявителем задатка в течение 5 (пяти) рабочих дней после даты принятия решения о признании торгов несостоявшимис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6. В случае отмены торгов Администрация возвращает сумму внесенного Заявителем задатка в течение 5(пяти) рабочих дней после даты принятия решения об отмене торг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лонится от подписания протокола о результатах торгов или договора купли-продажи имущества в установленные сроки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лонится от оплаты продаваемого на торгах имуществ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8. При оплате продаваемого на торгах имущества внесенный Заявителем задаток засчитывается в счет исполнения обязательств по заключенному договору купли-продаж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ействие договор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надлежащим его исполнение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4. Изменения и дополнения настоящего договора не допускае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квизиты и подписи сторон</w:t>
      </w:r>
    </w:p>
    <w:p>
      <w:pPr>
        <w:pStyle w:val="Normal"/>
        <w:ind w:firstLine="708"/>
        <w:rPr/>
      </w:pPr>
      <w:r>
        <w:rPr>
          <w:sz w:val="24"/>
          <w:szCs w:val="24"/>
        </w:rPr>
        <w:t>5.1. Продавец: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е образование Булгаковского  сельского  поселения  Духовщинского  района  Смоленской области, от имени которого выступает </w:t>
      </w:r>
      <w:r>
        <w:rPr>
          <w:b/>
          <w:bCs/>
          <w:sz w:val="24"/>
          <w:szCs w:val="24"/>
        </w:rPr>
        <w:t>Администрация  Булгаковского  сельского  поселения  Духовщинского 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Центральная, д. 23, д. Булгаково,  Духовщинский район, Смоленская область, 216212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л./факс  (481 66) 2-51-54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ИНН: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670 500 3876  </w:t>
      </w:r>
      <w:r>
        <w:rPr>
          <w:b/>
          <w:sz w:val="24"/>
          <w:szCs w:val="24"/>
        </w:rPr>
        <w:t>КПП: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670 501 001  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Номер счета получателя платежа: </w:t>
      </w:r>
      <w:r>
        <w:rPr>
          <w:b/>
          <w:bCs/>
          <w:i/>
          <w:color w:val="000000"/>
          <w:sz w:val="24"/>
          <w:szCs w:val="24"/>
        </w:rPr>
        <w:t>40101810200000010001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именован. банка: </w:t>
      </w:r>
      <w:r>
        <w:rPr>
          <w:b/>
          <w:i/>
          <w:sz w:val="24"/>
          <w:szCs w:val="24"/>
        </w:rPr>
        <w:t>отделение  Смоленск  г. Смоленск</w:t>
      </w: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>БИК:</w:t>
      </w:r>
      <w:r>
        <w:rPr>
          <w:b/>
          <w:i/>
          <w:sz w:val="24"/>
          <w:szCs w:val="24"/>
        </w:rPr>
        <w:t xml:space="preserve"> 046614001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БК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935  114 0205 310 0000 410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КТМО </w:t>
      </w:r>
      <w:r>
        <w:rPr>
          <w:b/>
          <w:i/>
          <w:sz w:val="24"/>
          <w:szCs w:val="24"/>
        </w:rPr>
        <w:t>666164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 10567151690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2. Заявитель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в открытом аукционе </w:t>
      </w:r>
    </w:p>
    <w:p>
      <w:pPr>
        <w:pStyle w:val="Normal"/>
        <w:autoSpaceDE w:val="false"/>
        <w:jc w:val="center"/>
        <w:rPr/>
      </w:pPr>
      <w:r>
        <w:rPr/>
        <w:t xml:space="preserve">(открытая форма подачи предложений о цене) </w:t>
      </w:r>
    </w:p>
    <w:p>
      <w:pPr>
        <w:pStyle w:val="Normal"/>
        <w:autoSpaceDE w:val="false"/>
        <w:jc w:val="center"/>
        <w:rPr/>
      </w:pPr>
      <w:r>
        <w:rPr/>
        <w:t>на право заключения договора купли-продажи муниципального имущества муниципального образования Булгаковское сельское поселение Духовщинского района 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явителя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просит принять документы для участия в аукционе на право заключения договора купли-продажи муниципального имущества муниципального образования Булгаковского сельского поселения Духовщинского района Смоленской област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u w:val="single"/>
        </w:rPr>
        <w:t>- жилое  помещение  (квартира), общей площадью 98,9 кв.м., количество этажей: этаж №1,  этаж №2,  кадастровый номер: 67:07:1620101:596,   расположенное по адресу: Российская Федерация,  Смоленская область, Духовщинский район, д. Зимец, ул. Духовщинская, д. 15,  кв. 1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указать сведения, индивидуализирующие объект купли-продажи, в соответствии с информационным сообщением о проведении аукциона)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явителя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согласен заключить договор купли-продажи имущества в соответствии с утвержденной формой договора купли-продажи имущества с обязательным включением в него условий, указанных в информационном сообщении о проведении аукци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явите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гласен с тем, что он утрачивает обеспечение заявки на участие в аукционе (задаток), который перечисляется в соответствующий бюджет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каза заявителя от подписания протокола </w:t>
      </w:r>
      <w:r>
        <w:rPr>
          <w:bCs/>
        </w:rPr>
        <w:t>проведения аукциона и определения победителя аукциона</w:t>
      </w:r>
      <w:r>
        <w:rPr/>
        <w:t xml:space="preserve"> в случае признания заявителя победителем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заявителя победителем аукциона и его отказа от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заявител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Местонахождение: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регистрации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фактического проживани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нковские реквизиты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__________________, р/с ______________________________________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к/с _______________________________БИК___________________________</w:t>
      </w:r>
    </w:p>
    <w:p>
      <w:pPr>
        <w:pStyle w:val="Normal"/>
        <w:autoSpaceDE w:val="false"/>
        <w:jc w:val="both"/>
        <w:rPr/>
      </w:pPr>
      <w:r>
        <w:rPr/>
        <w:t>тел.</w:t>
      </w:r>
    </w:p>
    <w:p>
      <w:pPr>
        <w:pStyle w:val="Normal"/>
        <w:autoSpaceDE w:val="false"/>
        <w:jc w:val="both"/>
        <w:rPr/>
      </w:pPr>
      <w:r>
        <w:rPr/>
        <w:t>Приложение: Комплект документов с описью на ____ 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одпись и Ф.И.О. лица, уполномоченного претендентом -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юридическим лицом на подписание и подачу от имени претендента -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юридического лиц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реквизиты документа, подтверждающие его полномочия,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либо подпись и Ф.И.О. претендента - физического лица или его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представителя, реквизиты документа, подтверждающие полномочия</w:t>
      </w:r>
    </w:p>
    <w:p>
      <w:pPr>
        <w:pStyle w:val="Normal"/>
        <w:autoSpaceDE w:val="false"/>
        <w:jc w:val="center"/>
        <w:rPr/>
      </w:pPr>
      <w:r>
        <w:rPr/>
        <w:t xml:space="preserve">            </w:t>
      </w:r>
      <w:r>
        <w:rPr/>
        <w:t>представителя претендента - физического лица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Заявка принята: «____»_________ 2016 г. за № 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даже имущества, находящегося в муниципальной собственности муниципального образования Булгаковское  сельское поселение Духовщинского района  Смолен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жилое  помещение  (квартира), общей площадью 98,9 кв.м., количество этажей: этаж №1,  этаж №2,  кадастровый номер: 67:07:1620101:596,   расположенное по адресу: Российская Федерация, Смоленская область, Духовщинский район, д. Зимец, ул. Духовщинская, д. 15,  кв.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именование недвижимого имущества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</w:t>
      </w:r>
    </w:p>
    <w:p>
      <w:pPr>
        <w:pStyle w:val="ConsPlusNormal"/>
        <w:widowControl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и Ф.И.О лица, уполномоченного заявителем - юридическим лицом на подписание и подачу от имени заявителя - юридического лица заявки на участие в аукционе, реквизиты документа, подтверждающие его полномочия, либо подпись и Ф.И.О. заявителя - индивидуального предпринимателя или его представителя, реквизиты документа, подтверждающие полномочия представителя заявителя - индивидуального предпринимателя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  <w:t>Получил: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(__________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 ____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евня  Булгаково  </w:t>
      </w:r>
    </w:p>
    <w:p>
      <w:pPr>
        <w:pStyle w:val="Normal"/>
        <w:rPr/>
      </w:pPr>
      <w:r>
        <w:rPr>
          <w:sz w:val="24"/>
          <w:szCs w:val="24"/>
        </w:rPr>
        <w:t>Духовщинского  района                                                                     «___»___________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униципальное образование Булгаковское сельское  поселение  Духовщинского  района   Смоленской области</w:t>
      </w:r>
      <w:r>
        <w:rPr>
          <w:sz w:val="24"/>
          <w:szCs w:val="24"/>
        </w:rPr>
        <w:t>, от имени которого выступает Администрации Булгаковского  сельского  поселения  Духовщинского  района  Смоленской области, именуемый в дальнейшем Продавец, в лице Главы  муниципального  образования  Сазанковой Татьяны  Ивановны,  действующей на основании Устава, с одной стороны и  _____________________________________________________________, именуемый в дальнейшем Покупатель, в лице ______________________________________________________, действующий на основании ________________________________________, с другой стороны, именуемые в дальнейшем Стороны, подписали  настоящий Договор о нижеследующем:</w:t>
      </w:r>
    </w:p>
    <w:p>
      <w:pPr>
        <w:pStyle w:val="Normal"/>
        <w:tabs>
          <w:tab w:val="clear" w:pos="708"/>
          <w:tab w:val="left" w:pos="1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Продавец передает в собственность Покупателю, а Покупатель обязуется принять и оплатить следующий объект недвижимого имущества (далее – Имущество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жилое  помещение  (квартира), общей площадью 98,9 кв.м., количество этажей: этаж №1,  этаж №2,  кадастровый номер: 67:07:1620101:596,   расположенное по адресу: Российская Федерация, Смоленская область, Духовщинский район, д. Зимец, ул. Духовщинская, д. 15,  кв. 1.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Имущество является собственностью  муниципального  образования  Булгаковское  сельское поселение  Духовщинского  района  Смоленской области на основании Постановления  Администрации  Смоленской  области  от  29.12.2008 №735,  Постановления  Администрации  муниципального образования  «Духовщинский  район»  Смоленской области  от  25.05.2009 №302,  Постановления  Главы  муниципального  образования  Булгаковского сельского поселения  Духовщинского района Смоленской области  от  16.12.2009 №35,   о чем в Едином государственном реестре прав на недвижимое имущество и сделок с ним  25  августа  2016 года сделана запись регистрации № 67-67-004/066/2016-938/1, что подтверждается выпиской  из  Единого  государственного  реестра  прав  на  недвижимое  имущество  и  сделок  с  ним,  удостоверяющая  проведенную  государственную  регистрацию  прав  от  25.08.2016 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Имущество свободно от прав третьих лиц, не находится под арестом, в залоге, не является предметом спор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оимость Имущества и порядок оплаты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.Стоимость Имущества составляет ______ (_______________________________________  рублей ___ копеек), в том числе НДС _______ (________________________ рублей _____ копеек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Оплата производится в течение ____(_____________) дней с момента подписания настоящего Договора в безналичном порядке путем перечисления указанной в п. 2.1 суммы денежных средств  на расчетный счет Продавца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Наименование получателя платежа: </w:t>
      </w:r>
      <w:r>
        <w:rPr>
          <w:b/>
          <w:i/>
          <w:sz w:val="24"/>
          <w:szCs w:val="24"/>
        </w:rPr>
        <w:t xml:space="preserve">УФК по Смоленской области (Администрация  Булгаковского  сельского  поселения Духовщинского  </w:t>
      </w:r>
      <w:r>
        <w:rPr>
          <w:b/>
          <w:bCs/>
          <w:i/>
          <w:sz w:val="24"/>
          <w:szCs w:val="24"/>
        </w:rPr>
        <w:t xml:space="preserve"> район» Смолен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л/с № 03935050330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ИНН: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670 500 3876  </w:t>
      </w:r>
      <w:r>
        <w:rPr>
          <w:b/>
          <w:sz w:val="24"/>
          <w:szCs w:val="24"/>
        </w:rPr>
        <w:t>КПП: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670 501 001  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Номер счета получателя платежа: </w:t>
      </w:r>
      <w:r>
        <w:rPr>
          <w:b/>
          <w:bCs/>
          <w:i/>
          <w:color w:val="000000"/>
          <w:sz w:val="24"/>
          <w:szCs w:val="24"/>
        </w:rPr>
        <w:t>40101810200000010001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именован. банка: </w:t>
      </w:r>
      <w:r>
        <w:rPr>
          <w:b/>
          <w:i/>
          <w:sz w:val="24"/>
          <w:szCs w:val="24"/>
        </w:rPr>
        <w:t>отделение  Смоленск  г. Смоленск</w:t>
      </w: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>БИК:</w:t>
      </w:r>
      <w:r>
        <w:rPr>
          <w:b/>
          <w:i/>
          <w:sz w:val="24"/>
          <w:szCs w:val="24"/>
        </w:rPr>
        <w:t xml:space="preserve"> 046614001               </w:t>
      </w:r>
    </w:p>
    <w:p>
      <w:pPr>
        <w:pStyle w:val="Normal"/>
        <w:rPr/>
      </w:pPr>
      <w:r>
        <w:rPr>
          <w:sz w:val="24"/>
          <w:szCs w:val="24"/>
        </w:rPr>
        <w:t>КБК:</w:t>
      </w:r>
      <w:r>
        <w:rPr>
          <w:b/>
          <w:i/>
          <w:sz w:val="24"/>
          <w:szCs w:val="24"/>
        </w:rPr>
        <w:t xml:space="preserve"> 935  114 0205 310 0000 4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МО </w:t>
      </w:r>
      <w:r>
        <w:rPr>
          <w:b/>
          <w:i/>
          <w:sz w:val="24"/>
          <w:szCs w:val="24"/>
        </w:rPr>
        <w:t>66616412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2.3. Налог на добавленную стоимость оплачивается в безналичном порядке и перечисляется Покупателем в соответствующий бюджет самостоятель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Надлежащим выполнением обязательств Покупателя по оплате Имущества является  поступление денежных средств в порядке, сумме и сроки, указанные в п. 2.1 настоящего Договор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Имущество передается по месту его нахо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Передача Имущества должна быть осуществлена в течение 5 (пяти) рабочих дней после зачисления денежных средств на расчетный счет Продав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 на основании подписанного акта приема-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Принятое Покупателем Имущество возврату не подлежи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Право собственности на имущество, указанное в п. 1.1. настоящего Договора  возникает у Покупател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Стороны договорились, что непоступление денежных средств в счет оплаты Имущества в сумме и в сроки, указанные в п.п. 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надлежащем исполнении Сторонами свои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>- расторжении в предусмотренных федеральным законодательством и настоящим 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озникновении основан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Любые изменения и дополнения к настоящему Договору действительны 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Все уведомления и сообщения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Настоящий Договор составлен в трех экземплярах, имеющих одинаковую юридическую силу, по одному экземпляру для каждой из Сторон, экземпляр для органа, осуществляющего государственную регистрацию пр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Другие условия по усмотрению сторон: отсутствую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1.Продавец: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е образование Булгаковского  сельского  поселения  Духовщинского  района  Смоленской области, от имени которого выступает </w:t>
      </w:r>
      <w:r>
        <w:rPr>
          <w:b/>
          <w:bCs/>
          <w:sz w:val="24"/>
          <w:szCs w:val="24"/>
        </w:rPr>
        <w:t>Администрация  Булгаковского  сельского  поселения  Духовщинского 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Центральная, д. 23, д. Булгаково,  Духовщинский район, Смоленская область, 216212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л./факс  (481 66) 2-51-54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ИНН: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670 500 3876  </w:t>
      </w:r>
      <w:r>
        <w:rPr>
          <w:b/>
          <w:sz w:val="24"/>
          <w:szCs w:val="24"/>
        </w:rPr>
        <w:t>КПП: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670 501 001  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Номер счета получателя платежа: </w:t>
      </w:r>
      <w:r>
        <w:rPr>
          <w:b/>
          <w:bCs/>
          <w:i/>
          <w:color w:val="000000"/>
          <w:sz w:val="24"/>
          <w:szCs w:val="24"/>
        </w:rPr>
        <w:t>40101810200000010001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именован. банка: </w:t>
      </w:r>
      <w:r>
        <w:rPr>
          <w:b/>
          <w:i/>
          <w:sz w:val="24"/>
          <w:szCs w:val="24"/>
        </w:rPr>
        <w:t>отделение  Смоленск  г. Смоленск</w:t>
      </w: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>БИК:</w:t>
      </w:r>
      <w:r>
        <w:rPr>
          <w:b/>
          <w:i/>
          <w:sz w:val="24"/>
          <w:szCs w:val="24"/>
        </w:rPr>
        <w:t xml:space="preserve"> 046614001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БК</w:t>
      </w:r>
      <w:r>
        <w:rPr/>
        <w:t>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935  114 0205 310 0000 410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КТМО </w:t>
      </w:r>
      <w:r>
        <w:rPr>
          <w:b/>
          <w:i/>
          <w:sz w:val="24"/>
          <w:szCs w:val="24"/>
        </w:rPr>
        <w:t>666164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 10567151690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19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1980"/>
        <w:rPr/>
      </w:pPr>
      <w:r>
        <w:rPr>
          <w:sz w:val="24"/>
          <w:szCs w:val="24"/>
        </w:rPr>
        <w:t xml:space="preserve">Глава  муниципального образования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1980"/>
        <w:rPr>
          <w:sz w:val="24"/>
          <w:szCs w:val="24"/>
        </w:rPr>
      </w:pPr>
      <w:r>
        <w:rPr>
          <w:sz w:val="24"/>
          <w:szCs w:val="24"/>
        </w:rPr>
        <w:t xml:space="preserve">Булгаковского  сельского поселения 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5103" w:hanging="5103"/>
        <w:rPr/>
      </w:pPr>
      <w:r>
        <w:rPr>
          <w:sz w:val="24"/>
          <w:szCs w:val="24"/>
        </w:rPr>
        <w:t xml:space="preserve">Духовщинского района  Смоленской  области  _____________________      </w:t>
      </w:r>
      <w:r>
        <w:rPr>
          <w:sz w:val="24"/>
          <w:szCs w:val="24"/>
          <w:u w:val="single"/>
        </w:rPr>
        <w:t xml:space="preserve">Т.И. Сазанкова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                             _____________________             _____________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дпись)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К 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ревня  Булгаково  Духовщинского  района                                   «___»___________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Муниципальное образование Булгаковское сельское  поселение  Духовщинского  района   Смоленской области</w:t>
      </w:r>
      <w:r>
        <w:rPr>
          <w:sz w:val="24"/>
          <w:szCs w:val="24"/>
        </w:rPr>
        <w:t>, от имени которого выступает Администрации Булгаковского  сельского  поселения  Духовщинского  района  Смоленской области, именуемый в дальнейшем Продавец, в лице Главы  муниципального образования  Сазанковой Татьяны  Ивановны,  действующей на основании Устава, с одной стороны и  _____________________________________________________________, именуемый в дальнейшем Покупатель, в лице ______________________________________________________, действующий на основании ________________________________________, с другой стороны, именуемые в дальнейшем Стороны,, подписали  настоящий Акт о нижеследующем:</w:t>
      </w:r>
    </w:p>
    <w:p>
      <w:pPr>
        <w:pStyle w:val="Normal"/>
        <w:tabs>
          <w:tab w:val="clear" w:pos="708"/>
          <w:tab w:val="left" w:pos="1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давец в соответствии с договором купли-продажи от ____________№ ____ передал, а Покупатель принял объект недвижимого имущества – </w:t>
      </w:r>
      <w:r>
        <w:rPr>
          <w:b/>
          <w:sz w:val="24"/>
          <w:szCs w:val="24"/>
        </w:rPr>
        <w:t xml:space="preserve">жилое  помещение  (квартира), общей площадью 98,9 кв.м., количество этажей: этаж №1,  этаж №2,  кадастровый номер: 67:07:1620101:596, расположенное по адресу: Российская Федерация, Смоленская область, Духовщинский район, д. Зимец, ул. Духовщинская, д. 15,  кв. 1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, а Покупатель принял вышеуказанный объект недвижимого имущества в том состоянии, в котором он находится на день подписания настоящего Акта. Претензий к Продавцу у Покупателя нет.</w:t>
      </w:r>
    </w:p>
    <w:p>
      <w:pPr>
        <w:pStyle w:val="Normal"/>
        <w:rPr/>
      </w:pPr>
      <w:r>
        <w:rPr>
          <w:sz w:val="24"/>
          <w:szCs w:val="24"/>
        </w:rPr>
        <w:t>3. Денежные средства за выкуп вышеуказанного объекта недвижимого имущества поступили на счет Продавца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ий акт приема-передачи является неотъемлемой частью договора купли-продажи  от __________________  № ___.</w:t>
      </w:r>
    </w:p>
    <w:p>
      <w:pPr>
        <w:pStyle w:val="Normal"/>
        <w:rPr/>
      </w:pPr>
      <w:r>
        <w:rPr>
          <w:sz w:val="24"/>
          <w:szCs w:val="24"/>
        </w:rPr>
        <w:t>5. Настоящий акт приема-передачи составлен в трех экземплярах, по одному экземпляру для каждой из Сторон, экземпляр для органа, осуществляющего государственную регистрацию права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19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198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1980"/>
        <w:rPr>
          <w:sz w:val="24"/>
          <w:szCs w:val="24"/>
        </w:rPr>
      </w:pPr>
      <w:r>
        <w:rPr>
          <w:sz w:val="24"/>
          <w:szCs w:val="24"/>
        </w:rPr>
        <w:t xml:space="preserve">Булгаковского  сельского поселения 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5103" w:hanging="5103"/>
        <w:rPr/>
      </w:pPr>
      <w:r>
        <w:rPr>
          <w:sz w:val="24"/>
          <w:szCs w:val="24"/>
        </w:rPr>
        <w:t xml:space="preserve">Духовщинского района  Смоленской  области  _____________________      </w:t>
      </w:r>
      <w:r>
        <w:rPr>
          <w:sz w:val="24"/>
          <w:szCs w:val="24"/>
          <w:u w:val="single"/>
        </w:rPr>
        <w:t xml:space="preserve">Т.И. Сазанкова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                              _____________________             _____________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М.П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0" w:right="567" w:gutter="0" w:header="720" w:top="776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2" w:after="0"/>
      <w:ind w:right="619" w:hanging="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/>
  </w:style>
  <w:style w:type="character" w:styleId="5">
    <w:name w:val=" Знак Знак5"/>
    <w:basedOn w:val="Style13"/>
    <w:qFormat/>
    <w:rPr>
      <w:sz w:val="24"/>
      <w:shd w:fill="FFFFFF" w:val="clear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ind w:left="1494" w:hanging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kovskoe@admin-smole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5:00Z</dcterms:created>
  <dc:creator>1</dc:creator>
  <dc:description/>
  <cp:keywords/>
  <dc:language>en-US</dc:language>
  <cp:lastModifiedBy>User</cp:lastModifiedBy>
  <cp:lastPrinted>2016-09-01T13:17:00Z</cp:lastPrinted>
  <dcterms:modified xsi:type="dcterms:W3CDTF">2016-09-05T05:37:00Z</dcterms:modified>
  <cp:revision>31</cp:revision>
  <dc:subject/>
  <dc:title/>
</cp:coreProperties>
</file>