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9"/>
        <w:gridCol w:w="1322"/>
        <w:gridCol w:w="119"/>
        <w:gridCol w:w="681"/>
        <w:gridCol w:w="516"/>
        <w:gridCol w:w="243"/>
        <w:gridCol w:w="257"/>
        <w:gridCol w:w="283"/>
        <w:gridCol w:w="312"/>
        <w:gridCol w:w="228"/>
        <w:gridCol w:w="540"/>
        <w:gridCol w:w="540"/>
        <w:gridCol w:w="1260"/>
      </w:tblGrid>
      <w:tr>
        <w:trPr>
          <w:trHeight w:val="1162" w:hRule="atLeast"/>
        </w:trPr>
        <w:tc>
          <w:tcPr>
            <w:tcW w:w="1026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риложене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к решению Совета депутатов Булга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 Духовщ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от 24.10. 2024 №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бюджета муниципального образования Булгаковского сельского поселения Духовщинского района Смоленской области на 2024 год</w:t>
            </w:r>
          </w:p>
        </w:tc>
      </w:tr>
      <w:tr>
        <w:trPr>
          <w:trHeight w:val="420" w:hRule="atLeast"/>
        </w:trPr>
        <w:tc>
          <w:tcPr>
            <w:tcW w:w="3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26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85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371 144,65</w:t>
            </w:r>
          </w:p>
        </w:tc>
      </w:tr>
      <w:tr>
        <w:trPr>
          <w:trHeight w:val="81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16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80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36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50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7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47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88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52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52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77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89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16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61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51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68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органов местного самоуправления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47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760 525,40</w:t>
            </w:r>
          </w:p>
        </w:tc>
      </w:tr>
      <w:tr>
        <w:trPr>
          <w:trHeight w:val="84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0 525,40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0 525,40</w:t>
            </w:r>
          </w:p>
        </w:tc>
      </w:tr>
      <w:tr>
        <w:trPr>
          <w:trHeight w:val="113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760 525,40</w:t>
            </w:r>
          </w:p>
        </w:tc>
      </w:tr>
      <w:tr>
        <w:trPr>
          <w:trHeight w:val="142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385 225,40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5 225,40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0,00</w:t>
            </w:r>
          </w:p>
        </w:tc>
      </w:tr>
      <w:tr>
        <w:trPr>
          <w:trHeight w:val="64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34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69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82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34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113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121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52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70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другим общегосударственным вопросам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48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мероприятий по другим общегосударственным вопроса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84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16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22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47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87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29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37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52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51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89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34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38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71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Булгаковского сельского поселения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6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содержанию мест захоронений на территории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7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9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0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119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 и должности муниципальной службы (муниципальные должности  муниципальной службы) в Булгаковском сельском поселен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8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34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18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емонт улично-дорожной сети Булгаковского сельского поселения"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 879,96</w:t>
            </w:r>
          </w:p>
        </w:tc>
      </w:tr>
      <w:tr>
        <w:trPr>
          <w:trHeight w:val="52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ей автомобильных дорог общего пользования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82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89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33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33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улично- дорожной сети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65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улично- дорожной сети в Булгаковском сельском поселен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28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33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33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59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115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и благоустройство воинских захоронений и памятников Великой отечественной войны на территории Булгаковского сельского поселения Духовщинского района Смоленской области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98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монт,реставрация и благоустройство воинских захоронений и мемориальных сооружений, находящихся вне воинских захоронений"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68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79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2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51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52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70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органа власти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83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7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00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14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9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деятельности высшего должностного лица  муниципального  образования 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43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75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91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123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88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34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78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120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52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9,00</w:t>
            </w:r>
          </w:p>
        </w:tc>
      </w:tr>
      <w:tr>
        <w:trPr>
          <w:trHeight w:val="22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9,00</w:t>
            </w:r>
          </w:p>
        </w:tc>
      </w:tr>
      <w:tr>
        <w:trPr>
          <w:trHeight w:val="79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по казначейскому исполнению бюджета из бюджета муниципального образования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8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8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из бюджета муниципального образования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88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34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818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16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69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е полномочий по осуществлению муниципального жилищного контроля на территории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8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2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  муниципального образования Булга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7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4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75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711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 Булгаковского сельского поселениях 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87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37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1059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00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00</w:t>
            </w:r>
          </w:p>
        </w:tc>
      </w:tr>
      <w:tr>
        <w:trPr>
          <w:trHeight w:val="526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1,00</w:t>
            </w:r>
          </w:p>
        </w:tc>
      </w:tr>
      <w:tr>
        <w:trPr>
          <w:trHeight w:val="37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1,00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 930 351,61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8:00Z</dcterms:created>
  <dc:creator>Бух</dc:creator>
  <dc:description/>
  <cp:keywords/>
  <dc:language>en-US</dc:language>
  <cp:lastModifiedBy>Булгаково</cp:lastModifiedBy>
  <dcterms:modified xsi:type="dcterms:W3CDTF">2024-10-24T09:03:00Z</dcterms:modified>
  <cp:revision>5</cp:revision>
  <dc:subject/>
  <dc:title>                                                                                                                                Приложене 7</dc:title>
</cp:coreProperties>
</file>