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547"/>
        <w:gridCol w:w="494"/>
        <w:gridCol w:w="53"/>
        <w:gridCol w:w="514"/>
        <w:gridCol w:w="567"/>
        <w:gridCol w:w="243"/>
        <w:gridCol w:w="1175"/>
        <w:gridCol w:w="85"/>
        <w:gridCol w:w="482"/>
        <w:gridCol w:w="1417"/>
      </w:tblGrid>
      <w:tr>
        <w:trPr>
          <w:trHeight w:val="1162" w:hRule="atLeast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к решению Совета депутатов Булга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 Духовщ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От 24.10.2024 №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Булгаковского сельского поселения Духовщинского района Смоленской области на 2024 год</w:t>
            </w:r>
          </w:p>
        </w:tc>
      </w:tr>
      <w:tr>
        <w:trPr>
          <w:trHeight w:val="245" w:hRule="atLeast"/>
        </w:trPr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1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4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6" w:space="0" w:color="96969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98 964,40</w:t>
            </w:r>
          </w:p>
        </w:tc>
      </w:tr>
      <w:tr>
        <w:trPr>
          <w:trHeight w:val="81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68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высшего должностного лица  муниципального  образования  Булгаковского сельского поселения Духовщинского района Смолен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46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45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115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41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4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111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39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109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органа власти Булгаковского сельского поселения Духовщинского района Смолен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8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7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11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6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04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61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48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органов местного самоуправ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4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109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51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39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47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8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51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118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40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85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7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по казначейскому исполнению бюджета из бюджета муниципального образова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из бюджета муниципального образова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  муниципального образова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68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70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другим общегосударственным вопросам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48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мероприятий по другим общегосударственным вопрос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39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46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7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е полномочий по осуществлению муниципального жилищного контроля на территории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32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83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73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 Булгаковского сельского поселен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08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49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40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38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5 379,96</w:t>
            </w:r>
          </w:p>
        </w:tc>
      </w:tr>
      <w:tr>
        <w:trPr>
          <w:trHeight w:val="269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 879,96</w:t>
            </w:r>
          </w:p>
        </w:tc>
      </w:tr>
      <w:tr>
        <w:trPr>
          <w:trHeight w:val="44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емонт улично-дорожной сети Булгаковского сельского поселения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 879,96</w:t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ей автомобильных дорог общего пользова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7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50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41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49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улично- дорожной се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40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улично- дорожной сети в Булгаковском сельском поселен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46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40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21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62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47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4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45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27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12 633,41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693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6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40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45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399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84 343,41</w:t>
            </w:r>
          </w:p>
        </w:tc>
      </w:tr>
      <w:tr>
        <w:trPr>
          <w:trHeight w:val="59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84 343,41</w:t>
            </w:r>
          </w:p>
        </w:tc>
      </w:tr>
      <w:tr>
        <w:trPr>
          <w:trHeight w:val="80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27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40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399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47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45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52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41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45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50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41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715,00</w:t>
            </w:r>
          </w:p>
        </w:tc>
      </w:tr>
      <w:tr>
        <w:trPr>
          <w:trHeight w:val="6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Булгаков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7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одержанию мест захоронений на территории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86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и благоустройство воинских захоронений и памятников Великой отечественной войны на территории Булга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103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монт,реставрация и благоустройство воинских захоронений и мемориальных сооружений, находящихся вне воинских захоронений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682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48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43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73,84</w:t>
            </w:r>
          </w:p>
        </w:tc>
      </w:tr>
      <w:tr>
        <w:trPr>
          <w:trHeight w:val="30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65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7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98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 и должности муниципальной службы (муниципальные должности  муниципальной службы) в Булгаковском сельском поселен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251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25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23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  муниципального образования Булга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0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77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5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930 351,61</w:t>
            </w:r>
          </w:p>
        </w:tc>
      </w:tr>
      <w:tr>
        <w:trPr>
          <w:trHeight w:val="245" w:hRule="atLeast"/>
        </w:trPr>
        <w:tc>
          <w:tcPr>
            <w:tcW w:w="56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0:00Z</dcterms:created>
  <dc:creator>Бух</dc:creator>
  <dc:description/>
  <cp:keywords/>
  <dc:language>en-US</dc:language>
  <cp:lastModifiedBy>Булгаково</cp:lastModifiedBy>
  <dcterms:modified xsi:type="dcterms:W3CDTF">2024-10-24T09:01:00Z</dcterms:modified>
  <cp:revision>5</cp:revision>
  <dc:subject/>
  <dc:title>Распределение бюджетных ассигнований по разделам, подразделам,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</dc:title>
</cp:coreProperties>
</file>