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ложение  3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к решению Совета депутатов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улгаковского  сельского поселения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уховщинского района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моленской области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От 24.10. 2024 №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улгаковского сельского поселения </w:t>
      </w:r>
      <w:r>
        <w:rPr>
          <w:b/>
          <w:sz w:val="32"/>
          <w:szCs w:val="32"/>
        </w:rPr>
        <w:t xml:space="preserve">Духовщ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476"/>
        <w:gridCol w:w="190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видов доходов местны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27 767,3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 02 00000 00 0000 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627 767,3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1 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1 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1 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8 067,3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99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89,6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5599 1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89,6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4 577,7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4 577,73</w:t>
            </w:r>
          </w:p>
        </w:tc>
      </w:tr>
      <w:tr>
        <w:trPr>
          <w:trHeight w:val="69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93 7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118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 7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 7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75 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Бух</dc:creator>
  <dc:description/>
  <cp:keywords/>
  <dc:language>en-US</dc:language>
  <cp:lastModifiedBy>Булгаково</cp:lastModifiedBy>
  <cp:lastPrinted>2023-12-18T12:22:00Z</cp:lastPrinted>
  <dcterms:modified xsi:type="dcterms:W3CDTF">2024-10-24T09:00:00Z</dcterms:modified>
  <cp:revision>95</cp:revision>
  <dc:subject/>
  <dc:title>                           Приложение № 8</dc:title>
</cp:coreProperties>
</file>