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 № 9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Булгаковского сельского поселения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15.12. 2014 г № 39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</w:rPr>
        <w:t>Ведомственная структура расходов  бюджета муниципального образования Булгаковского сельского поселения Духовщинского района Смоленской области на 2015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276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"/>
        <w:gridCol w:w="693"/>
        <w:gridCol w:w="19"/>
        <w:gridCol w:w="397"/>
        <w:gridCol w:w="28"/>
        <w:gridCol w:w="425"/>
        <w:gridCol w:w="1279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условий для эффективного управления в Булгаковском сельском поселении» на 2014- 201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Булгаковского сельского поселения, содержание Аппарата Администрации Булгак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7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выполнения функций муниципальными орган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. расх. на оплату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Прочие выплаты по обязательствам муниципальных образований» на 2014- 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бщегосударственным вопр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 «Развитие коммунального хозяйства в Булгаковском сельском поселении» на 2014- 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Организация уличного освещения на территории Булгаковского сельского поселения»  на 2014- 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Прочие мероприятия по благоустройству территории сельского поселения» на 2014 -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П»Развитие жилищного хозяйства в Булгаковском сельском поселении на 2014-201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помещений, собственниками которых являются муниципальны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Булгаков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монт улично-дорожной сети Булгак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монта улично-дорожной сети Булгаковского сельского поселения за счет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Главы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из бюджета Булга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по казначейскому исполнению бюджета Булгаковского сельского поселения 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Булга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3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3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1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1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исполнения расходов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жилых помещений, принадлежащих  детям-сиротам и детям, оставшим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а жилья, принадлежащего детям- сиротам, детям, оставшим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k_pkp</dc:creator>
  <dc:description/>
  <cp:keywords/>
  <dc:language>en-US</dc:language>
  <cp:lastModifiedBy>Бух</cp:lastModifiedBy>
  <cp:lastPrinted>2011-12-01T17:57:00Z</cp:lastPrinted>
  <dcterms:modified xsi:type="dcterms:W3CDTF">2014-12-10T09:10:00Z</dcterms:modified>
  <cp:revision>13</cp:revision>
  <dc:subject/>
  <dc:title/>
</cp:coreProperties>
</file>