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иложение № 6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к решению Совета депутатов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Булгаковского  сельского поселения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</w:rPr>
        <w:t>от  15.12. 2014г. 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ируемые безвозмездные поступ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лга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5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779"/>
        <w:gridCol w:w="160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ей до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311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311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818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на выравнивание бюджетной обеспеченности (РФФП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18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евая до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21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000,00</w:t>
            </w:r>
          </w:p>
        </w:tc>
      </w:tr>
      <w:tr>
        <w:trPr>
          <w:trHeight w:val="36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700,00</w:t>
            </w:r>
          </w:p>
        </w:tc>
      </w:tr>
      <w:tr>
        <w:trPr>
          <w:trHeight w:val="69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9295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3015 0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625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25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02 03024 0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70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7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Бух</dc:creator>
  <dc:description/>
  <cp:keywords/>
  <dc:language>en-US</dc:language>
  <cp:lastModifiedBy>Бух</cp:lastModifiedBy>
  <dcterms:modified xsi:type="dcterms:W3CDTF">2014-12-10T09:08:00Z</dcterms:modified>
  <cp:revision>13</cp:revision>
  <dc:subject/>
  <dc:title>                           Приложение № 8</dc:title>
</cp:coreProperties>
</file>