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Приложение № 5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Булг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от 15.12. 2014г  № 3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огнозируемые доходы в бюджет 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Булгаковского  сельского поселения, за исключением  </w:t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 xml:space="preserve">безвозмездных  поступлений, на 2015 год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"/>
        <w:gridCol w:w="5742"/>
        <w:gridCol w:w="164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рупп, подгруп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 статей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на год</w:t>
            </w:r>
          </w:p>
        </w:tc>
      </w:tr>
      <w:tr>
        <w:trPr>
          <w:trHeight w:val="17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3601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 01 00000 00 0000 00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59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159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0000 11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9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6 00000 00 0000 00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Налоги на имущ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56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 06 01000 00 0000 110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5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 06 06000 00 0000 110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11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 подп. 1  п.1 ст.394 НК РФ, и применяемым к объектам налогообложения, расположенным в границах 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8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 подп. 2  п.1 ст.394 НК РФ, и применяемым к объектам налогообложения, расположенным в границах 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13 10 0000 120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1:00Z</dcterms:created>
  <dc:creator>Бух</dc:creator>
  <dc:description/>
  <cp:keywords/>
  <dc:language>en-US</dc:language>
  <cp:lastModifiedBy>Бух</cp:lastModifiedBy>
  <cp:lastPrinted>2014-11-13T11:03:00Z</cp:lastPrinted>
  <dcterms:modified xsi:type="dcterms:W3CDTF">2014-12-10T09:07:00Z</dcterms:modified>
  <cp:revision>17</cp:revision>
  <dc:subject/>
  <dc:title>                                                                              Приложение № 6                                                                                       </dc:title>
</cp:coreProperties>
</file>