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-227330</wp:posOffset>
                </wp:positionV>
                <wp:extent cx="8842375" cy="288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3191"/>
                              <w:gridCol w:w="843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решению Совета депутатов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лгак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 15.12. 2014г. №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 главных администраторов источников финансирования дефицита  бюджета муниципального образования Булга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ора, источника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юджета 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тор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а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юджета  поселения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227.05pt;mso-wrap-distance-left:9pt;mso-wrap-distance-right:9pt;mso-wrap-distance-top:0pt;mso-wrap-distance-bottom:0pt;margin-top:-17.9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3191"/>
                        <w:gridCol w:w="843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9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Совета депутатов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лгак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15.12. 2014г.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 главных администраторов источников финансирования дефицита  бюджета муниципального образования Булга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д бюджетной класс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8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ора, источника финансировани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фицит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а  посел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тор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точника финансирования дефиц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а  поселения</w:t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8363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Булга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 6705003876  КПП 67050100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0000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10 0000 </w:t>
            </w:r>
            <w:r>
              <w:rPr>
                <w:bCs/>
                <w:sz w:val="28"/>
                <w:szCs w:val="28"/>
              </w:rPr>
              <w:t>6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6:00Z</dcterms:created>
  <dc:creator>Бух</dc:creator>
  <dc:description/>
  <cp:keywords/>
  <dc:language>en-US</dc:language>
  <cp:lastModifiedBy>Бух</cp:lastModifiedBy>
  <dcterms:modified xsi:type="dcterms:W3CDTF">2014-12-10T09:06:00Z</dcterms:modified>
  <cp:revision>8</cp:revision>
  <dc:subject/>
  <dc:title>                                                                                                                                Приложение № 4 </dc:title>
</cp:coreProperties>
</file>