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№ 10 </w:t>
      </w:r>
    </w:p>
    <w:p>
      <w:pPr>
        <w:pStyle w:val="Heading"/>
        <w:tabs>
          <w:tab w:val="clear" w:pos="708"/>
          <w:tab w:val="left" w:pos="6770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Heading"/>
        <w:tabs>
          <w:tab w:val="clear" w:pos="708"/>
          <w:tab w:val="left" w:pos="6770" w:leader="none"/>
        </w:tabs>
        <w:jc w:val="left"/>
        <w:rPr/>
      </w:pPr>
      <w:r>
        <w:rPr/>
        <w:t xml:space="preserve">                                                                                   </w:t>
      </w:r>
      <w:r>
        <w:rPr/>
        <w:t>Булгаковского сельского поселения</w:t>
      </w:r>
    </w:p>
    <w:p>
      <w:pPr>
        <w:pStyle w:val="Heading"/>
        <w:tabs>
          <w:tab w:val="clear" w:pos="708"/>
          <w:tab w:val="left" w:pos="67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265" w:leader="none"/>
        </w:tabs>
        <w:jc w:val="left"/>
        <w:rPr/>
      </w:pPr>
      <w:r>
        <w:rPr/>
        <w:t xml:space="preserve"> </w:t>
      </w:r>
      <w:r>
        <w:rPr/>
        <w:tab/>
        <w:t>от 15.12. 2014г № 39</w:t>
      </w:r>
    </w:p>
    <w:p>
      <w:pPr>
        <w:pStyle w:val="Heading"/>
        <w:tabs>
          <w:tab w:val="clear" w:pos="708"/>
          <w:tab w:val="left" w:pos="6265" w:leader="none"/>
        </w:tabs>
        <w:jc w:val="left"/>
        <w:rPr/>
      </w:pPr>
      <w:r>
        <w:rPr/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4"/>
        <w:gridCol w:w="720"/>
        <w:gridCol w:w="555"/>
        <w:gridCol w:w="567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34"/>
        <w:gridCol w:w="709"/>
        <w:gridCol w:w="567"/>
        <w:gridCol w:w="567"/>
        <w:gridCol w:w="52"/>
        <w:gridCol w:w="516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условий для эффективного управления в Булгаковском сельском поселении» на 2014- 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 4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Булгаковского сельского поселения, содержание Аппарата Администрации Булга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7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выполн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. расх.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Прочие выплаты по обязательствам муниципальных образований» на 2014- 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бщегосударствен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 «Развитие коммунального хозяйства в Булгаковском сельском поселении» на 2014- 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 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Организация уличного освещения на территории Булгаковского сельского поселения»  на 2014- 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одпрограмма «Прочие мероприятия по благоустройству территории сельского поселения» на 2014 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 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 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2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П»Развитие жилищного хозяйства в Булгаковском сельском поселении на 2014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помещений, собственниками которых являются муниципальны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Булгак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 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монт улично-дорожной сети Булга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монта улично-дорожной сети Булгаковского сельского поселения за счет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3,1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Главы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из бюджета Булг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по казначейскому исполнению бюджета Булгаковского сельского поселения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П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Булг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2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8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8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12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12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исполнения расходов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жилых помещений, принадлежащих 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а жилья, принадлежащего детям- сиротам, детям, оставшим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2:00Z</dcterms:created>
  <dc:creator>k_pkp</dc:creator>
  <dc:description/>
  <cp:keywords/>
  <dc:language>en-US</dc:language>
  <cp:lastModifiedBy>Бух</cp:lastModifiedBy>
  <cp:lastPrinted>2014-12-10T13:03:00Z</cp:lastPrinted>
  <dcterms:modified xsi:type="dcterms:W3CDTF">2014-12-10T10:04:00Z</dcterms:modified>
  <cp:revision>13</cp:revision>
  <dc:subject/>
  <dc:title/>
</cp:coreProperties>
</file>