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 xml:space="preserve">АДМИНИСТРАЦИЯ  БУЛГАКОВСКОГО  СЕЛЬСКОГО    ПОСЕЛЕНИЯ   </w:t>
      </w:r>
      <w:r>
        <w:rPr>
          <w:caps/>
          <w:sz w:val="28"/>
          <w:szCs w:val="28"/>
        </w:rPr>
        <w:t>ДуховщинскОГО    районА   СМОЛЕН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3.07.2017  г.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39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kern w:val="2"/>
          <w:sz w:val="28"/>
          <w:szCs w:val="28"/>
        </w:rPr>
        <w:t>Правил использования водных объектов общего пользования, расположенных на территории Булгаковского сельского поселения Духовщинского района Смоленской области, для</w:t>
      </w:r>
      <w:r>
        <w:rPr>
          <w:sz w:val="28"/>
          <w:szCs w:val="28"/>
        </w:rPr>
        <w:t xml:space="preserve"> личных и бытовых нужд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Р</w:t>
      </w:r>
      <w:r>
        <w:rPr>
          <w:kern w:val="2"/>
          <w:sz w:val="28"/>
          <w:szCs w:val="28"/>
        </w:rPr>
        <w:t>уководствуясь статьей 27 Водного кодекса Российской Федерации, пунктом 28 статьи 15 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в целях упорядочения использования водных объектов общего пользования, расположенных на территории Булгаковского сельского поселения   Духовщинского  района  Смоленской  области</w:t>
      </w:r>
      <w:r>
        <w:rPr>
          <w:kern w:val="2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 xml:space="preserve">Булгаковского сельского поселения   Духовщинского  района  Смоленской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color w:val="333333"/>
        </w:rPr>
      </w:pPr>
      <w:r>
        <w:rPr>
          <w:kern w:val="2"/>
        </w:rPr>
        <w:t>1. Утвердить прилагаемые Правила использования водных объектов общего пользования, расположенных на территории</w:t>
      </w:r>
      <w:r>
        <w:rPr/>
        <w:t xml:space="preserve"> Булгаковского сельского поселения Духовщинского района Смоленской области</w:t>
      </w:r>
      <w:r>
        <w:rPr>
          <w:kern w:val="2"/>
        </w:rPr>
        <w:t>, для</w:t>
      </w:r>
      <w:r>
        <w:rPr/>
        <w:t xml:space="preserve"> личных и бытовых нужд, включая обеспечение свободного доступа граждан к водным объектам общего пользования и их береговым полосам (далее - Правила)  (прилагаются).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Разместить настоящее постановление на официальном сайте муниципального образования «Духовщинский  район»  Смоленской  области  в  сети  Интернет  http://duhov.admin-smolensk.ru/  в  разделе   «Булгаковское  сельское  поселение» и обнародовать путем размещения на информационных стендах </w:t>
      </w:r>
      <w:r>
        <w:rPr>
          <w:spacing w:val="-1"/>
          <w:sz w:val="28"/>
          <w:szCs w:val="28"/>
        </w:rPr>
        <w:t>Администрации Булгаковского сельского поселения Духовщинского района Смоленской области</w:t>
      </w:r>
      <w:r>
        <w:rPr>
          <w:sz w:val="28"/>
          <w:szCs w:val="28"/>
        </w:rPr>
        <w:t xml:space="preserve">. </w:t>
      </w:r>
    </w:p>
    <w:p>
      <w:pPr>
        <w:pStyle w:val="NoSpacing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гаковского сельского поселения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щинского района Смоленской области                       Т.И. Сазанко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улгаковского сельского поселения</w:t>
      </w:r>
    </w:p>
    <w:p>
      <w:pPr>
        <w:pStyle w:val="Normal"/>
        <w:jc w:val="right"/>
        <w:rPr/>
      </w:pPr>
      <w:r>
        <w:rPr/>
        <w:t xml:space="preserve">Духовщинского района  Смоленской области </w:t>
      </w:r>
    </w:p>
    <w:p>
      <w:pPr>
        <w:pStyle w:val="Normal"/>
        <w:jc w:val="right"/>
        <w:rPr/>
      </w:pPr>
      <w:r>
        <w:rPr/>
        <w:t>от 03.07.2017 г. № 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 ВОДНЫХ ОБЪЕКТОВ ОБЩЕГО ПОЛЬЗОВА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ЛОЖЕННЫХ НА ТЕРРИТОРИИ БУЛГАКОВСКОГО СЕЛЬСКОГО ПОСЕЛЕНИЯ ДДУХОВЩИНСКОГО РАЙОНА СМОЛЕНСКОЙ ОБЛАСТИ, ДЛЯ ЛИЧНЫХ И БЫТОВЫХ НУЖД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использования водных объектов общего пользования для личных и бытовых нужд 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pacing w:val="-1"/>
          <w:sz w:val="28"/>
          <w:szCs w:val="28"/>
        </w:rPr>
        <w:t>Булгаковского сельского поселения Духовщинск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йона Смоленской области разработаны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от 06.10.2003 N 131-ФЗ "Об общих принципах организации местного самоуправления в РФ", Водным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03.06.2006 N 74-ФЗ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Правила обязательны для выполнения всеми водопользователям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менительно к настоящим Правилам используются следующие основные понятия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ый водный объект - водотоки (реки, ручьи, каналы), водоемы (озера, пруды, обводненные карьеры), болота, природные выходы подземных вод (родники)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объекты общего пользования - поверхностные общедоступ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ользование для личных и бытовых нужд - плавание и причаливание плавучих средств, любительское и спортивное рыболовство, полив садовых, огородных, дачных земельных участков, предоставленных или приобретенных для ведения личного подсобного хозяйства, купание, отдых, туризм, спорт и пр., не связанное с осуществлением предпринимательской деятельност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метров, за исключением береговой полосы каналов, рек и ручьев, протяженность которых от истока до устья не более чем 10 километров (ширина их береговой полосы составляет 5 метров). Ширина береговой полосы болот, родников не определяется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ПОЛЬЗОВАНИЕ ВОДНЫХ ОБЪЕКТОВ ОБЩЕГО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НИЯ ДЛЯ ЛИЧНЫХ И БЫТОВЫХ НУЖ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овия использования водных объектов общего пользования и их береговой полос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 использовании водных объектов общего пользования и их береговой полосы граждане имею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в установленном порядке информацию о состоянии водных объектов общего пользования, необходимую для осуществления их исполь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доступ к водным объектам общего пользования и бесплатно использовать их для личных и бытовых нужд, если иное не предусмотрено действующим законодательств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ругие права, предусмотренные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использовании водных объектов общего пользования и их береговой полосы граждане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 использовать водные объекты общего пользования, соблюдать условия водопользования, установленные законодательств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водные объекты и береговую полосу водоемов в соответствующем санитарным нормам состоянии, своевременно осуществлять мероприятия по предупреждению и устранению замусори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ухудшения качества воды водоема, среды обитания объектов животного и растительного мира, а также нанесения им ущерб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й режим использования водного объекта общего поль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рушать права других собственников, водопользователей водных объе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Гражданам при использовании водных объектов общего пользования и их береговой полосы запрещ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щаться в пределах береговой полосы водных объектов с применением механических транспортн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брос загрязненных сточных вод в водое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сточные воды для удобрения почв, осуществлять мероприятия по борьбе с вредителями и болезнями раст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складирование бытовых, строительных и прочих от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захоронение животных,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действия, нарушающие права и законные интересы других лиц или наносящие вред состоянию водных объектов (помывка транспорта, стирка ковров и другие подобные действ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ать установленные водоохранные и иные зна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спашку земель, размещение отвалов размываемых грунтов, выпас сельскохозяйственных животных и организацию для них летних лагерей и ван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без специального разрешения работы по добыче полезных ископаемых, землеройные, строительные и другие рабо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Гражданам рекомендуется информировать специально-уполномоченные органы об авариях и иных чрезвычайных ситуациях на водных объектах, расположенных на территории </w:t>
      </w:r>
      <w:r>
        <w:rPr>
          <w:rFonts w:cs="Times New Roman" w:ascii="Times New Roman" w:hAnsi="Times New Roman"/>
          <w:spacing w:val="-1"/>
          <w:sz w:val="28"/>
          <w:szCs w:val="28"/>
        </w:rPr>
        <w:t>Булгаковского сельского поселения Духовщинск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молен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ЕСПЕЧЕНИЕ МЕР ПО НАДЛЕЖАЩЕМУ ИСПОЛЬЗОВАНИЮ ВОДНЫХ ОБЪЕКТОВ ОБЩЕГО ПОЛЬЗОВА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надлежащего использования водных объектов общего пользования Администрац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улгаковского сельского поселения Духовщи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яет гражданам информацию об ограничении водопользования на водных объектах общего пользования, расположенных на территории сель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еспечивает поддержание водных объектов общего пользования и прилегающей территории в соответствующем санитарном состоя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беспечивают организацию сбора и вывоза с береговой полосы водоемов общего пользования твердых бытовых от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беспечивают благоустройство береговой полосы водных объектов общего поль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существляют иные права и обязанности, предусмотренные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ЗА НАРУШЕНИЕ НАСТОЯЩИХ ПРАВИ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ца, виновные в нарушении настоящих Правил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07" w:gutter="0" w:header="680" w:top="736" w:footer="714" w:bottom="77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80770</wp:posOffset>
              </wp:positionH>
              <wp:positionV relativeFrom="paragraph">
                <wp:posOffset>-6794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5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ind w:right="-108" w:hanging="0"/>
    </w:pPr>
    <w:rPr>
      <w:sz w:val="28"/>
      <w:szCs w:val="28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jc w:val="center"/>
    </w:pPr>
    <w:rPr>
      <w:bCs/>
      <w:sz w:val="28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>
      <w:szCs w:val="24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56BB54D35A781A976B6B7A60AEC74A4E07A5598CFDAF896FCBAB10D2E35EEC0455159B3B016C4AnF21K" TargetMode="External"/><Relationship Id="rId4" Type="http://schemas.openxmlformats.org/officeDocument/2006/relationships/hyperlink" Target="consultantplus://offline/ref=3356BB54D35A781A976B6B7A60AEC74A4E07AF5283FAAF896FCBAB10D2E35EEC0455159B3B006E4AnF2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26:00Z</dcterms:created>
  <dc:creator>Виктор</dc:creator>
  <dc:description/>
  <cp:keywords/>
  <dc:language>en-US</dc:language>
  <cp:lastModifiedBy>User</cp:lastModifiedBy>
  <cp:lastPrinted>2014-01-21T12:53:00Z</cp:lastPrinted>
  <dcterms:modified xsi:type="dcterms:W3CDTF">2017-07-03T08:01:00Z</dcterms:modified>
  <cp:revision>5</cp:revision>
  <dc:subject/>
  <dc:title> </dc:title>
</cp:coreProperties>
</file>